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й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Тарифата за таксите, които се събират от Министерството на образованието, младежта и науката, одобрена с Постановление № 103 на Министерския съвет от 2003 г. (обн., ДВ, бр. 46 от 2003 г.; изм., бр. 79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раздел ІV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Такси за издаване на удостоверение </w:t>
      </w:r>
      <w:r>
        <w:rPr>
          <w:rFonts w:cs="HebarU" w:ascii="HebarU" w:hAnsi="HebarU"/>
          <w:szCs w:val="24"/>
          <w:lang w:val="en-US"/>
        </w:rPr>
        <w:t>APOSTILLE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5. За издаване на удостоверение </w:t>
      </w:r>
      <w:r>
        <w:rPr>
          <w:rFonts w:cs="HebarU" w:ascii="HebarU" w:hAnsi="HebarU"/>
          <w:szCs w:val="24"/>
          <w:lang w:val="en-US"/>
        </w:rPr>
        <w:t>APOSTILLE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на образователни и удостоверителни документи, издавани от висшите училища, от институциите в системата на народната просвета и от Министерството на образованието, младежта и науката и неговите звена, се събира такса 15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араграф единствен от Заключителната разпоредба накрая се добавя „и Закона за ратифициране на Конвенцията за премахване на изискването за легализация на чуждестранни публични актов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юни 2013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7:00Z</dcterms:created>
  <dc:creator>Cvety</dc:creator>
  <dc:description/>
  <cp:keywords/>
  <dc:language>en-US</dc:language>
  <cp:lastModifiedBy>dbman</cp:lastModifiedBy>
  <cp:lastPrinted>2013-05-27T14:44:00Z</cp:lastPrinted>
  <dcterms:modified xsi:type="dcterms:W3CDTF">2013-05-28T06:47:00Z</dcterms:modified>
  <cp:revision>2</cp:revision>
  <dc:subject/>
  <dc:title>Р Е П У Б Л И К А   Б Ъ Л Г А Р И Я</dc:title>
</cp:coreProperties>
</file>