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1134" w:right="46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мрамори, от находище „Старите колиби“, разположено в землището на с. Мулдава, община Асеновград, област Пловдив</w:t>
      </w:r>
    </w:p>
    <w:p>
      <w:pPr>
        <w:pStyle w:val="Normal"/>
        <w:tabs>
          <w:tab w:val="clear" w:pos="720"/>
          <w:tab w:val="left" w:pos="-2268" w:leader="none"/>
        </w:tabs>
        <w:ind w:left="1418" w:hanging="1418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- мрамори, представляващи изключителна държавна собственост, от находище „Старите колиби”, разположено в землището на с. Мулдава, община Асеновград, област Пловдив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327 939 кв. м, индивидуализирана с координатите на точки от № 1 до № 12 в координатна система „1970 г.”, съгласно приложението. В тези граници концесионната площ включва:</w:t>
      </w:r>
    </w:p>
    <w:p>
      <w:pPr>
        <w:pStyle w:val="TextBody"/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szCs w:val="24"/>
        </w:rPr>
        <w:t>2.1. Площта на находище „Старите колиби“ с размер 231 635 кв. м, индивидуализирана с координатите на точки от № 1 до № 13, по външния контур на запасите в координатна система „1970 г.” –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е предоставена банковата гаранция по т. 8.1.1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НВГ Кариери“ ООД – Пловдив – титуляр на Удостоверение за търговско откритие № 0454/03.05.2012 г., издадено от министър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1.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№ 3-1/2012 г. на министъра на околната среда и водит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2. съгласуване на цялостен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6. Добивът се извършва с осигурени от концесионера средства и на негов риск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1.1. да добива мрамор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мрамор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Старите колиби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при изменения и допълнения на цялостния проект да уведоми Регионалната инспекция по околната среда и водите – Пловдив, за уточняване на необходимостта от провеждане на процедури по реда на нормативната уредба по опазване на околната среда преди одобряването по т. 6.1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ни отчети за добитите и действително продадените количества мрамор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археологически музей – Пловдив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финансовото обезпечение по т. 8.2, данък върху добавената стойност (ДДС), лихви за 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75 600 </w:t>
      </w:r>
      <w:r>
        <w:rPr>
          <w:rFonts w:cs="Arial" w:ascii="HebarU" w:hAnsi="HebarU"/>
          <w:szCs w:val="24"/>
          <w:lang w:val="bg-BG"/>
        </w:rPr>
        <w:t>лв. с ДДС</w:t>
      </w:r>
      <w:r>
        <w:rPr>
          <w:rFonts w:cs="HebarU" w:ascii="HebarU" w:hAnsi="HebarU"/>
          <w:szCs w:val="24"/>
          <w:lang w:val="bg-BG"/>
        </w:rPr>
        <w:t xml:space="preserve"> 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,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а”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по т. 9.3 </w:t>
      </w:r>
      <w:r>
        <w:rPr>
          <w:rFonts w:cs="HebarU" w:ascii="HebarU" w:hAnsi="HebarU"/>
          <w:sz w:val="24"/>
          <w:szCs w:val="24"/>
        </w:rPr>
        <w:t>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дължимото концесионно плащане (без ДДС) за всеки отчетен период (шестмесечие) от срока на концесията не може да бъде по-нисък от 4500 лв., определена на базата на 30 на сто </w:t>
        <w:br/>
        <w:t xml:space="preserve">от предвидения средногодишен добив за срока на концесията – </w:t>
        <w:br/>
        <w:t>15 000 тона/шестмесечие добити мрамори, и предвидените стойности за единица добито подземно богатство съгласно т. 9.4.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7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превежда по бюджета на община Асеновград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при условия и по ред, определени с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НВГ Кариери” ООД – Пловдив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 xml:space="preserve">на граничните точки на концесионната площ на </w:t>
        <w:br/>
      </w:r>
      <w:r>
        <w:rPr>
          <w:rFonts w:cs="HebarU" w:ascii="HebarU" w:hAnsi="HebarU"/>
          <w:b/>
          <w:lang w:val="bg-BG"/>
        </w:rPr>
        <w:t>находище „Старите колиби</w:t>
      </w:r>
      <w:r>
        <w:rPr>
          <w:rFonts w:eastAsia="Calibri" w:cs="HebarU" w:ascii="HebarU" w:hAnsi="HebarU"/>
          <w:b/>
          <w:lang w:val="bg-BG"/>
        </w:rPr>
        <w:t xml:space="preserve">“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lang w:val="bg-BG"/>
        </w:rPr>
        <w:t>Координатна система „1970 г.”</w:t>
      </w:r>
    </w:p>
    <w:p>
      <w:pPr>
        <w:pStyle w:val="Normal"/>
        <w:rPr>
          <w:rFonts w:ascii="Verdana" w:hAnsi="Verdana" w:eastAsia="Calibri" w:cs="Verdana"/>
          <w:b/>
          <w:b/>
          <w:highlight w:val="yellow"/>
          <w:lang w:val="bg-BG"/>
        </w:rPr>
      </w:pPr>
      <w:r>
        <w:rPr>
          <w:rFonts w:eastAsia="Calibri" w:cs="Verdana" w:ascii="Verdana" w:hAnsi="Verdana"/>
          <w:b/>
          <w:highlight w:val="yellow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X (север), 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8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09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95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11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92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18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88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27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86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39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784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44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32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74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27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76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08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67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00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60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40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19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452454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bg-BG"/>
              </w:rPr>
              <w:t>8631117,1</w:t>
            </w:r>
          </w:p>
        </w:tc>
      </w:tr>
    </w:tbl>
    <w:p>
      <w:pPr>
        <w:pStyle w:val="Normal"/>
        <w:rPr>
          <w:rFonts w:ascii="Verdana" w:hAnsi="Verdana" w:eastAsia="Calibri" w:cs="Verdana"/>
          <w:highlight w:val="yellow"/>
          <w:lang w:val="bg-BG"/>
        </w:rPr>
      </w:pPr>
      <w:r>
        <w:rPr>
          <w:rFonts w:eastAsia="Calibri" w:cs="Verdana" w:ascii="Verdana" w:hAnsi="Verdana"/>
          <w:highlight w:val="yellow"/>
          <w:lang w:val="bg-BG"/>
        </w:rPr>
      </w:r>
    </w:p>
    <w:p>
      <w:pPr>
        <w:pStyle w:val="Normal"/>
        <w:spacing w:before="0" w:after="120"/>
        <w:ind w:right="-382" w:hanging="0"/>
        <w:rPr>
          <w:rFonts w:ascii="Verdana" w:hAnsi="Verdana" w:eastAsia="Calibri" w:cs="Verdana"/>
          <w:highlight w:val="yellow"/>
          <w:lang w:val="bg-BG"/>
        </w:rPr>
      </w:pPr>
      <w:r>
        <w:rPr>
          <w:rFonts w:eastAsia="Calibri" w:cs="Verdana" w:ascii="Verdana" w:hAnsi="Verdana"/>
          <w:highlight w:val="yellow"/>
          <w:lang w:val="bg-BG"/>
        </w:rPr>
      </w:r>
    </w:p>
    <w:p>
      <w:pPr>
        <w:pStyle w:val="Normal"/>
        <w:ind w:firstLine="1134"/>
        <w:rPr>
          <w:rFonts w:ascii="Times New Roman" w:hAnsi="Times New Roman" w:eastAsia="Calibri" w:cs="Times New Roman"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3:00Z</dcterms:created>
  <dc:creator>Бойка Владова</dc:creator>
  <dc:description/>
  <cp:keywords/>
  <dc:language>en-US</dc:language>
  <cp:lastModifiedBy>dbman</cp:lastModifiedBy>
  <cp:lastPrinted>2013-05-18T14:53:00Z</cp:lastPrinted>
  <dcterms:modified xsi:type="dcterms:W3CDTF">2013-05-20T07:53:00Z</dcterms:modified>
  <cp:revision>4</cp:revision>
  <dc:subject/>
  <dc:title>Р Е П У Б Л И К А   Б Ъ Л Г А Р И Я</dc:title>
</cp:coreProperties>
</file>