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отчуждаване на части от имоти – частна собственост, за държавн</w:t>
      </w:r>
      <w:r>
        <w:rPr>
          <w:rFonts w:cs="HebarU" w:ascii="HebarU" w:hAnsi="HebarU"/>
          <w:smallCaps/>
          <w:szCs w:val="24"/>
        </w:rPr>
        <w:t>a</w:t>
      </w:r>
      <w:r>
        <w:rPr>
          <w:rFonts w:cs="HebarU" w:ascii="HebarU" w:hAnsi="HebarU"/>
          <w:smallCaps/>
          <w:szCs w:val="24"/>
          <w:lang w:val="ru-RU"/>
        </w:rPr>
        <w:t xml:space="preserve"> нужд</w:t>
      </w:r>
      <w:r>
        <w:rPr>
          <w:rFonts w:cs="HebarU" w:ascii="HebarU" w:hAnsi="HebarU"/>
          <w:smallCaps/>
          <w:szCs w:val="24"/>
          <w:lang w:val="en-US"/>
        </w:rPr>
        <w:t>a</w:t>
      </w:r>
      <w:r>
        <w:rPr>
          <w:rFonts w:cs="HebarU" w:ascii="HebarU" w:hAnsi="HebarU"/>
          <w:smallCaps/>
          <w:szCs w:val="24"/>
          <w:lang w:val="ru-RU"/>
        </w:rPr>
        <w:t xml:space="preserve"> за изграждане на обект „Нов граничен мост на река Дунав при Видин - Калафат” на територията на община Видин, област Видин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„Нов граничен мост на река Дунав при Видин - Калафат” съгласно влязъл в сила парцеларен план, одобрен със Заповед № РД-02-14-242 на заместник- министъра на регионалното развитие и благоустройството от 28 февруари 2013 г., части от имоти – част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намиращи се в гр. Видин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с. Покрайна, с. Капитановци и с. Антимово, община Видин, област Види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ind w:left="1296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 xml:space="preserve">Приложение </w:t>
      </w:r>
    </w:p>
    <w:p>
      <w:pPr>
        <w:pStyle w:val="Normal"/>
        <w:ind w:left="1296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към т. 1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332"/>
        <w:gridCol w:w="1744"/>
        <w:gridCol w:w="589"/>
        <w:gridCol w:w="1008"/>
        <w:gridCol w:w="2180"/>
        <w:gridCol w:w="1013"/>
        <w:gridCol w:w="1289"/>
        <w:gridCol w:w="4455"/>
      </w:tblGrid>
      <w:tr>
        <w:trPr>
          <w:trHeight w:val="312" w:hRule="atLeast"/>
        </w:trPr>
        <w:tc>
          <w:tcPr>
            <w:tcW w:w="1436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на гр. Видин, ЕКАТТЕ  10971</w:t>
            </w:r>
          </w:p>
        </w:tc>
      </w:tr>
      <w:tr>
        <w:trPr>
          <w:trHeight w:val="264" w:hRule="atLeast"/>
        </w:trPr>
        <w:tc>
          <w:tcPr>
            <w:tcW w:w="143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 на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чин на трайн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.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лощ, подлежаща на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 (в лв.)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Име на собственика на имота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т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зване ( НТП 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 (в д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ос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трите имена/име на юридическото лице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.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00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ЪСТО МАРИНОВ МАРИ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bookmarkStart w:id="0" w:name="RANGE!A10%3AJ37"/>
            <w:r>
              <w:rPr>
                <w:rFonts w:cs="Arial" w:ascii="Arial" w:hAnsi="Arial"/>
                <w:sz w:val="20"/>
                <w:lang w:val="bg-BG" w:eastAsia="bg-BG"/>
              </w:rPr>
              <w:t>54.23</w:t>
            </w:r>
            <w:bookmarkEnd w:id="0"/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,28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ИНСКА СВЕТА МИТРОПОЛИЯ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.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7,00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ЛИН МИХАЙЛОВ ТАНЧЕ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.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001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ЛАДЕН СТЕФАНОВ МУСТАЦ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.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933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ЗАР ПЕТРОВ ПРЕДОВ КОЛЧЕ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.22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00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МЕНУЖКА ДИНОВА МАНДРУЦОВА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.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75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КОЛА ЛАПАДАТОВ ЗДЪР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.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00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О ИВАНОВ МИШЕ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353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ХАРАЛАМПОВ ЙО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.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40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ЮБКА ЛЮБЕНОВА ПЕТКОВА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.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079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2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ДОБРЕВ МАРИ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.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36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ЙОН Н. Д. ГИЦ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.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7,356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8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РСА АЛЕКСАНДРОВА СТОЯНОВА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.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665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2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ЮДМИЛ НИСТОРОВ ПАНТЕ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.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6,754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ЪР СТАНКОВ ИВА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.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6,396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sz w:val="20"/>
                <w:lang w:val="bg-BG" w:eastAsia="bg-BG"/>
              </w:rPr>
              <w:t>БРИТИШ ИНВЕСТМЪНТ” ООД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8,3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асище, м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826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РМЕН КАСИАНОВ САВ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9.8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7,090 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ПЕТРОВ НИЦ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ЪР НИЦОВ МАРИ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ЛЕНТИН ПЕТРОВ НИЦ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9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8,00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2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ЙДЕН НАЙДЕНОВ ГРУЕ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8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асище, м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041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ХРИСТОВ ЦЕК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8,2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асище, м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036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ДРАВКА ЛАПАДАТОВА ЛИЛКОВА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2.4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4,08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93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3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НЕЖАНА МИХАЙЛОВА ГЕРГОВА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2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4,075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6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ЛАМЕН ДИМИТРОВ ДИМИТР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2.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4,472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ОЛЕТА СТЕФАН ПЕТРЕСКУ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2.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4,509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ЪРВАН НАЙДЕНОВ НАЙДЕНОВ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5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. дв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1,975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Д "ДОЧЕВ И СИЕ"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0.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.територ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4,160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ПЕТРОВ АНГЕЛОВ</w:t>
            </w:r>
          </w:p>
        </w:tc>
      </w:tr>
      <w:tr>
        <w:trPr>
          <w:trHeight w:val="276" w:hRule="atLeast"/>
        </w:trPr>
        <w:tc>
          <w:tcPr>
            <w:tcW w:w="20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имоти: 27</w:t>
            </w:r>
          </w:p>
        </w:tc>
        <w:tc>
          <w:tcPr>
            <w:tcW w:w="233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 площи (в дка):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92,598 </w:t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626 </w:t>
            </w:r>
          </w:p>
        </w:tc>
        <w:tc>
          <w:tcPr>
            <w:tcW w:w="10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2,00</w:t>
            </w:r>
          </w:p>
        </w:tc>
        <w:tc>
          <w:tcPr>
            <w:tcW w:w="12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4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1"/>
        <w:gridCol w:w="1815"/>
        <w:gridCol w:w="589"/>
        <w:gridCol w:w="1049"/>
        <w:gridCol w:w="2269"/>
        <w:gridCol w:w="1080"/>
        <w:gridCol w:w="1325"/>
        <w:gridCol w:w="4111"/>
      </w:tblGrid>
      <w:tr>
        <w:trPr>
          <w:trHeight w:val="312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на с. Покрайна, ЕКАТТЕ  57131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 на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чин на трайн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.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лощ, подлежаща 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 (в лв.)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Име на собственика на имота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зване ( НТП 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тчуждаване (в дк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ос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трите имена/име на юридическото лице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bookmarkStart w:id="1" w:name="RANGE!A7%3AK22"/>
            <w:r>
              <w:rPr>
                <w:rFonts w:cs="Arial" w:ascii="Arial" w:hAnsi="Arial"/>
                <w:sz w:val="20"/>
                <w:lang w:val="bg-BG" w:eastAsia="bg-BG"/>
              </w:rPr>
              <w:t>86.18</w:t>
            </w:r>
            <w:bookmarkEnd w:id="1"/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.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211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1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ВЕРИНА ЛАЗАРОВА КАРАДЖОВА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.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асище, ме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79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ВДОКИМ БОРИСОВ ЙОНОВ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.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асище, м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476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ЦВЕТКО ЙОНОВ ТОНЧЕВ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.6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.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асище, мера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930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8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МО ПАСКОВ АНГЕЛОВ</w:t>
            </w:r>
          </w:p>
        </w:tc>
      </w:tr>
      <w:tr>
        <w:trPr>
          <w:trHeight w:val="276" w:hRule="atLeast"/>
        </w:trPr>
        <w:tc>
          <w:tcPr>
            <w:tcW w:w="19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имоти: 4</w:t>
            </w:r>
          </w:p>
        </w:tc>
        <w:tc>
          <w:tcPr>
            <w:tcW w:w="240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 площи (в дка):</w:t>
            </w:r>
          </w:p>
        </w:tc>
        <w:tc>
          <w:tcPr>
            <w:tcW w:w="10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8,396 </w:t>
            </w:r>
          </w:p>
        </w:tc>
        <w:tc>
          <w:tcPr>
            <w:tcW w:w="22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41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,08</w:t>
            </w:r>
          </w:p>
        </w:tc>
        <w:tc>
          <w:tcPr>
            <w:tcW w:w="13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64"/>
        <w:gridCol w:w="1847"/>
        <w:gridCol w:w="589"/>
        <w:gridCol w:w="1068"/>
        <w:gridCol w:w="2373"/>
        <w:gridCol w:w="1100"/>
        <w:gridCol w:w="1348"/>
        <w:gridCol w:w="4011"/>
      </w:tblGrid>
      <w:tr>
        <w:trPr>
          <w:trHeight w:val="312" w:hRule="atLeast"/>
        </w:trPr>
        <w:tc>
          <w:tcPr>
            <w:tcW w:w="1434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землище на с. Капитановци, ЕКАТТЕ  36141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 на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чин на трайн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.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лощ </w:t>
              <w:br/>
              <w:t>(в дка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лощ, подлежаща н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 (в лв.)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Име на собственика на имота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та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зване ( НТП 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я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 (в дк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ост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трите имена/име на юридическото лице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bookmarkStart w:id="2" w:name="RANGE!A7%3AK8"/>
            <w:r>
              <w:rPr>
                <w:rFonts w:cs="Arial" w:ascii="Arial" w:hAnsi="Arial"/>
                <w:sz w:val="20"/>
                <w:lang w:val="bg-BG" w:eastAsia="bg-BG"/>
              </w:rPr>
              <w:t>34.14</w:t>
            </w:r>
            <w:bookmarkEnd w:id="2"/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630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8,78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sz w:val="20"/>
                <w:lang w:val="bg-BG" w:eastAsia="bg-BG"/>
              </w:rPr>
              <w:t>МАНОС-66” ЕООД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4,3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I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848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,0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НА ГЕОРГИЕВА ЦЕНОВА</w:t>
            </w:r>
          </w:p>
        </w:tc>
      </w:tr>
      <w:tr>
        <w:trPr>
          <w:trHeight w:val="276" w:hRule="atLeast"/>
        </w:trPr>
        <w:tc>
          <w:tcPr>
            <w:tcW w:w="20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имоти: 2</w:t>
            </w:r>
          </w:p>
        </w:tc>
        <w:tc>
          <w:tcPr>
            <w:tcW w:w="24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 площи (в дка):</w:t>
            </w:r>
          </w:p>
        </w:tc>
        <w:tc>
          <w:tcPr>
            <w:tcW w:w="10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6,478 </w:t>
            </w:r>
          </w:p>
        </w:tc>
        <w:tc>
          <w:tcPr>
            <w:tcW w:w="23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20 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,86 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0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емлище на с. Антимово, ЕКАТТЕ 00919</w:t>
      </w:r>
    </w:p>
    <w:tbl>
      <w:tblPr>
        <w:tblW w:w="143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303"/>
        <w:gridCol w:w="1680"/>
        <w:gridCol w:w="589"/>
        <w:gridCol w:w="1040"/>
        <w:gridCol w:w="2180"/>
        <w:gridCol w:w="1080"/>
        <w:gridCol w:w="1440"/>
        <w:gridCol w:w="4100"/>
      </w:tblGrid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 н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чин на трайно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т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лощ, подлежаща 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 (в лв.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Име на собственика на имота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олзване </w:t>
              <w:br/>
              <w:t>( НТП 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 (в дк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ост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трите имена/име на юридическото лице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96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СЕЛИН ГЕОРГИЕВ ХАДЖИЕВ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изост. 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9,509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1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 05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АШО ИВАНОВ СИМЕОНОВ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3,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88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"БАЛКАН ДИВЕЛЪПМЪНТС" ЕООД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3,1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82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"БАЛКАН ДИВЕЛЪПМЪНТС" ЕООД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,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изост. тр. нас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9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"БУЛПЕТРОЛ ТРЕЙД"  ЕООД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,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63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ЕЛЕФТЕР ФЛОРОВ НИКОЛОВ</w:t>
            </w:r>
          </w:p>
        </w:tc>
      </w:tr>
      <w:tr>
        <w:trPr>
          <w:trHeight w:val="276" w:hRule="atLeast"/>
        </w:trPr>
        <w:tc>
          <w:tcPr>
            <w:tcW w:w="22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имоти: 6</w:t>
            </w:r>
          </w:p>
        </w:tc>
        <w:tc>
          <w:tcPr>
            <w:tcW w:w="22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Общи площи (в дка):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5,900 </w:t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691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456,000 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2" w:gutter="0" w:header="42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8:00Z</dcterms:created>
  <dc:creator>Бойка Владова</dc:creator>
  <dc:description/>
  <cp:keywords/>
  <dc:language>en-US</dc:language>
  <cp:lastModifiedBy>dbman</cp:lastModifiedBy>
  <cp:lastPrinted>2013-05-28T19:07:00Z</cp:lastPrinted>
  <dcterms:modified xsi:type="dcterms:W3CDTF">2013-05-29T09:42:00Z</dcterms:modified>
  <cp:revision>3</cp:revision>
  <dc:subject/>
  <dc:title>Р Е П У Б Л И К А   Б Ъ Л Г А Р И Я</dc:title>
</cp:coreProperties>
</file>