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май  20</w:t>
      </w:r>
      <w:r>
        <w:rPr>
          <w:rFonts w:cs="HebarU" w:ascii="HebarU" w:hAnsi="HebarU"/>
          <w:b/>
          <w:szCs w:val="24"/>
          <w:lang w:val="en-US"/>
        </w:rPr>
        <w:t>1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предсрочно прекратяване пълномощията на председателя на Държавна агенция „Национална сигурност” и за определяне на временно изпълняващ функциите на председател на Държавна агенция „Национална сигурност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, ал. 5 във връзка с чл. 8, ал. 4, т. 1 и ал. 7 от Закона за Държавна агенция „Национална сигурност” и подадена молба от </w:t>
        <w:br/>
        <w:t>30 май 2013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лага на Президента на Република България на основание </w:t>
        <w:br/>
        <w:t xml:space="preserve">чл. 98, т. 7 от Конституцията на Република България да издаде указ за предсрочно прекратяване пълномощията на </w:t>
      </w:r>
      <w:r>
        <w:rPr>
          <w:rFonts w:cs="HebarU" w:ascii="HebarU" w:hAnsi="HebarU"/>
          <w:lang w:val="bg-BG"/>
        </w:rPr>
        <w:t xml:space="preserve">КОНСТАНТИН КИРИЛОВ КАЗАКОВ </w:t>
      </w:r>
      <w:r>
        <w:rPr>
          <w:rFonts w:cs="HebarU" w:ascii="HebarU" w:hAnsi="HebarU"/>
          <w:color w:val="000000"/>
          <w:szCs w:val="24"/>
          <w:lang w:val="bg-BG"/>
        </w:rPr>
        <w:t>като председател на Държавна агенция „Национална сигурност”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ВЛАДИМИР БОГДАНОВ ПИСАНЧЕВ - заместник-председател на Държавна агенция „Национална сигурност”, за изпълняващ функциите на председател на Държавна агенция „Национална сигурност” до издаването на указ за назначаване на нов председа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6"/>
          <w:szCs w:val="6"/>
          <w:lang w:val="bg-BG"/>
        </w:rPr>
      </w:pPr>
      <w:r>
        <w:rPr>
          <w:rFonts w:cs="HebarU" w:ascii="HebarU" w:hAnsi="HebarU"/>
          <w:b/>
          <w:sz w:val="6"/>
          <w:szCs w:val="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ние чл. 98, т. 7 от Конституцията на Република България във връзка с чл. 8, ал. 4, т. 1 и ал. 5 от Закона </w:t>
      </w:r>
      <w:r>
        <w:rPr>
          <w:rFonts w:cs="HebarU" w:ascii="HebarU" w:hAnsi="HebarU"/>
          <w:color w:val="000000"/>
          <w:szCs w:val="24"/>
          <w:lang w:val="bg-BG"/>
        </w:rPr>
        <w:t>за Държавна агенция „Национална сигурност”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Прекратявам предсрочно пълномощията на </w:t>
      </w:r>
      <w:r>
        <w:rPr>
          <w:rFonts w:cs="HebarU" w:ascii="HebarU" w:hAnsi="HebarU"/>
          <w:lang w:val="bg-BG"/>
        </w:rPr>
        <w:t>КОНСТАНТИН КИРИЛОВ КАЗАКОВ</w:t>
      </w:r>
      <w:r>
        <w:rPr>
          <w:rFonts w:cs="HebarU" w:ascii="HebarU" w:hAnsi="HebarU"/>
          <w:color w:val="000000"/>
          <w:szCs w:val="24"/>
          <w:lang w:val="bg-BG"/>
        </w:rPr>
        <w:t xml:space="preserve"> като председател на Държавна агенция „Национална сигурнос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3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предсрочно прекратяване пълномощията на председателя на Държавна агенция „Национална сигурнос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нтин Кирилов Казаков е назначен за председател на Държавна агенция „Национална сигурност” с Указ № 435 на Президента на Република България от 20 декември 2012 г. считано от 1 януари 2013 г. за срок 5 годин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цедурата за предсрочно прекратяване пълномощията на </w:t>
        <w:br/>
        <w:t>Константин Казаков като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едател на Държавна агенция „Национална сигурност” е във връзка с подадена от него молба до министър-председателя на 30 май 2013 г. </w:t>
      </w:r>
    </w:p>
    <w:p>
      <w:pPr>
        <w:pStyle w:val="TextBody"/>
        <w:spacing w:before="120" w:after="120"/>
        <w:ind w:firstLine="1134"/>
        <w:rPr/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на основание чл. 98, т. 7 от Конституцията на Република България във връзка с чл. 8, ал. 4, т. 1 и 5 от Закона за Държавна агенция „Национална сигурност” да издаде указ за предсрочно прекратяване пълномощията на Константин Кирилов Казаков като председател на Държавна агенция „Национална сигурнос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Пламен Орешар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02:00Z</dcterms:created>
  <dc:creator>Cvety</dc:creator>
  <dc:description/>
  <cp:keywords/>
  <dc:language>en-US</dc:language>
  <cp:lastModifiedBy>dbman</cp:lastModifiedBy>
  <cp:lastPrinted>2013-05-30T19:02:00Z</cp:lastPrinted>
  <dcterms:modified xsi:type="dcterms:W3CDTF">2013-05-31T06:54:00Z</dcterms:modified>
  <cp:revision>4</cp:revision>
  <dc:subject/>
  <dc:title>Р Е П У Б Л И К А   Б Ъ Л Г А Р И Я</dc:title>
</cp:coreProperties>
</file>