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юн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та главен секретар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Министерството на вътрешните работи</w:t>
      </w:r>
    </w:p>
    <w:p>
      <w:pPr>
        <w:pStyle w:val="Normal"/>
        <w:spacing w:lineRule="auto" w:line="360"/>
        <w:ind w:right="-1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84 от Закона за Министерството на вътрешните работи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 за освобождаване на главен комисар КАЛИН ГЕОРГИЕВ ГЕОРГИЕВ от длъжността главен секретар на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Пламен Орешар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Нина Ставр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7 от Конституцията на Република България във връзка с чл. 184 от Закона за Министерството на вътрешните работ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right="-12"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вобождавам главен комисар КАЛИН ГЕОРГИЕВ ГЕОРГИЕВ от длъжността главен секретар на Министерството на вътрешните работи.</w:t>
      </w:r>
    </w:p>
    <w:p>
      <w:pPr>
        <w:pStyle w:val="Normal"/>
        <w:ind w:right="-12"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BodyText3"/>
        <w:ind w:right="-12" w:firstLine="1134"/>
        <w:jc w:val="both"/>
        <w:rPr/>
      </w:pPr>
      <w:r>
        <w:rPr>
          <w:sz w:val="26"/>
          <w:szCs w:val="26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към проекта на указ за освобождаване на главен комисар КАЛИН ГЕОРГИЕВ ГЕОРГИЕВ от длъжността главен секретар на Министерството на вътрешните работ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лавен комисар Калин Георгиев Георгиев е роден на 1 юни 1969 г. в Пловдив.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вършил е висше образование в Пловдивския университет „Паисий Хилендарски” през 1994 г., образователно-квалификационна степен „магистър”, специалност „Руска филология”.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 работа в МВР е назначен от 17 септември 1996 г. на длъжност разузнавач I степен в група „Международни терористични организации” от сектор „Вътрешна сигурност” при Национална служба „Сигурност” (сега ДАНС). 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12 юни 2002 г. е назначен на длъжност началник на сектор към </w:t>
        <w:br/>
        <w:t xml:space="preserve">РЗ „Борба с организираната престъпност” при РДВР – Пловдив, и последователно е заемал следните длъжности: 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от 12 юни 2002 г. до 29 юли 2004 г. - началник на сектор към </w:t>
        <w:br/>
        <w:t>РЗ „БОП” при РДВР - Пловдив;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от 29 юли 2004 г. до 1 септември 2006 г. - началник на РЗ „БОП” при РДВР - Пловдив;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от 1 септември 2006 г. до 9 септември 2008 г. - началник на Регионално звено направление „БОП” към ОДП – Пловдив, при Национална служба „Полиция”.</w:t>
        <w:tab/>
        <w:t xml:space="preserve"> 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 9 септември 2008 г. до 13 август 2009 г. е заемал длъжността директор на Главна дирекция „Криминална полиция” - МВР, в чиято структура са се включвали дирекция „Противодействие на тежката и организирана престъпност” (сега ГДБОП – МВР) и дирекция „Противодействие на общата престъпност” (сега ГДНП – МВР).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 Указ № 291 на Президента на Република България от 13 август </w:t>
        <w:br/>
        <w:t>2009 г. е назначен на длъжността генерален комисар на Министерството на вътрешните работи.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 Указ № 419 на Президента на Република България от 29 декември 2009 г. е назначен на длъжността главен секретар на Министерството на вътрешните работи.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ъс Заповед рег. № К-1680 на министъра на вътрешните работи от </w:t>
        <w:br/>
        <w:t>9 септември 2008 г. му е присъдена категория А - старши комисар, а със Заповед рег. № К-414 от 27 февруари 2009 г. му е присъдено специфично наименование на категория А - главен комисар.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лавен комисар Калин Георгиев е подал заявление рег. № I-12769 от 29 май 2013 г. до Президента на Република България чрез министъра на вътрешните работи, с което заявява желанието си да бъде освободен от длъжността главен секретар на МВР и да му бъде прекратено служебното правоотношение в МВ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8:00Z</dcterms:created>
  <dc:creator>Бойка Владова</dc:creator>
  <dc:description/>
  <cp:keywords/>
  <dc:language>en-US</dc:language>
  <cp:lastModifiedBy>dbman</cp:lastModifiedBy>
  <cp:lastPrinted>2013-06-04T14:48:00Z</cp:lastPrinted>
  <dcterms:modified xsi:type="dcterms:W3CDTF">2013-06-04T12:44:00Z</dcterms:modified>
  <cp:revision>5</cp:revision>
  <dc:subject/>
  <dc:title>Р Е П У Б Л И К А   Б Ъ Л Г А Р И Я</dc:title>
</cp:coreProperties>
</file>