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юни   201</w:t>
      </w:r>
      <w:r>
        <w:rPr>
          <w:rFonts w:cs="HebarU" w:ascii="HebarU" w:hAnsi="HebarU"/>
          <w:b/>
          <w:szCs w:val="24"/>
          <w:lang w:val="en-US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за назначаване на длъжността главен секретар на Министерството на вътрешните работи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84, ал. 1 от Закона за Министерството на вътрешните работи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 за назначаване на СВЕТЛОЗАР СТОЯНОВ ЛАЗАРОВ на длъжността главен секретар на Министерството на вътрешните работи.</w:t>
      </w:r>
    </w:p>
    <w:p>
      <w:pPr>
        <w:pStyle w:val="Normal"/>
        <w:spacing w:before="120" w:after="0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Пламен Орешар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Нина Ставр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основание чл. 98, т. 7 от Конституцията на Република България във връзка с чл. 184, ал. 1 от Закона за Министерството на вътрешните работ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Назначавам СВЕТЛОЗАР СТОЯНОВ ЛАЗАРОВ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 длъжността главен секретар на Министерството на вътре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Изпълнението на указа възлагам на министъра на вътре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</w:t>
      </w:r>
      <w:r>
        <w:rPr>
          <w:rFonts w:cs="Times New Roman" w:ascii="Times New Roman" w:hAnsi="Times New Roman"/>
          <w:sz w:val="26"/>
          <w:lang w:val="ru-RU"/>
        </w:rPr>
        <w:t>3</w:t>
      </w:r>
      <w:r>
        <w:rPr>
          <w:rFonts w:cs="Times New Roman" w:ascii="Times New Roman" w:hAnsi="Times New Roman"/>
          <w:sz w:val="26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Пламен Орешарс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към проекта на указ за назначаване на длъжност на СВЕТЛОЗАР СТОЯНОВ ЛАЗАРОВ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ВЕТЛОЗАР СТОЯНОВ ЛАЗАРОВ е роден на 21 януари 1974 г. в Горна Оряховиц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вършил е висше образование през 2005 г. в ЮЗУ „Неофит Рилски” – Благоевград, с образователно-квалификационна степен „магистър”, специалност „Право”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Назначен е на работа в Министерството на вътрешните работи на </w:t>
        <w:br/>
        <w:t xml:space="preserve">1 април 1999 г. на длъжността командос в СОБТ – МВР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т 15 септември 2002 г. е назначен на длъжност разузнавач в Национална служба „Сигурност” (НСС), като последователно е заемал всички длъжности до началник на сект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1 април 2008 г. до момента е началник на отдел в </w:t>
      </w:r>
      <w:r>
        <w:rPr>
          <w:rFonts w:cs="Times New Roman" w:ascii="Times New Roman" w:hAnsi="Times New Roman"/>
          <w:sz w:val="26"/>
          <w:szCs w:val="26"/>
          <w:lang w:val="ru-RU"/>
        </w:rPr>
        <w:t>Държавна агенция „Национална сигурност” (ДАНС)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Като служител на НСС, а в последствие и на ДАНС, е работил в следните направл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00" w:leader="none"/>
        </w:tabs>
        <w:spacing w:before="0" w:after="120"/>
        <w:ind w:left="0"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траразузнавателно противодействие на рискове и заплахи за финансовата сигурност на Република Българ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00" w:leader="none"/>
        </w:tabs>
        <w:spacing w:before="0" w:after="120"/>
        <w:ind w:left="0"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траразузнавателно противодействие на незаконната външнотърговска дейност с оръжие и стоки с възможна двойна употреб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00" w:leader="none"/>
        </w:tabs>
        <w:spacing w:before="0" w:after="120"/>
        <w:ind w:left="0"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траразузнавателно противодействие на трансграничната организирана престъпнос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00" w:leader="none"/>
        </w:tabs>
        <w:spacing w:before="0" w:after="120"/>
        <w:ind w:left="0"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Контраразузнавателно противодействие на рискове и заплахи за енергийната и икономическата сигурност на Република България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минал е следните курсов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00" w:leader="none"/>
        </w:tabs>
        <w:spacing w:before="0" w:after="120"/>
        <w:ind w:left="0"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отиводействие на организираната престъпност, проведен от лектори от ФБ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00" w:leader="none"/>
        </w:tabs>
        <w:spacing w:before="0" w:after="120"/>
        <w:ind w:left="0"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перативен мениджмънт за ръководни кадри, проведен от лектори на ЦР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00" w:leader="none"/>
        </w:tabs>
        <w:spacing w:before="0" w:after="120"/>
        <w:ind w:left="0"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перативен мениджмънт за ръководни кадри, проведен от лектори от МИ-6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00" w:leader="none"/>
        </w:tabs>
        <w:spacing w:before="0" w:after="120"/>
        <w:ind w:left="0"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Защита на критична инфраструктура”, разработен и представен от Службата за подпомагане на борбата с тероризма, Бюрото за дипломатическа сигурност и Държавния департамент на САЩ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ветлозар Лазаров притежава много добра теоретична и професионална подготовка. Проявява се като стриктен и отговорен служител, вземащ правилни и целесъобразни ръководни решения. Изпълнява служебните си задължения с висок професионализъм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боти упорито и последователно за осигуряване необходимото ниво на взаимодействие с органите на съдебната власт и другите държавни институции, както и с партньорски служби на други държави, международни органи и организации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Пламен Орешар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firstLine="1701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ind w:left="621" w:firstLine="1701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49:00Z</dcterms:created>
  <dc:creator>Бойка Владова</dc:creator>
  <dc:description/>
  <cp:keywords/>
  <dc:language>en-US</dc:language>
  <cp:lastModifiedBy>dbman</cp:lastModifiedBy>
  <cp:lastPrinted>2013-06-04T14:49:00Z</cp:lastPrinted>
  <dcterms:modified xsi:type="dcterms:W3CDTF">2013-06-04T12:43:00Z</dcterms:modified>
  <cp:revision>4</cp:revision>
  <dc:subject/>
  <dc:title>Р Е П У Б Л И К А   Б Ъ Л Г А Р И Я</dc:title>
</cp:coreProperties>
</file>