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5 </w:t>
      </w:r>
      <w:r>
        <w:rPr>
          <w:rFonts w:cs="HebarU" w:ascii="HebarU" w:hAnsi="HebarU"/>
          <w:b/>
        </w:rPr>
        <w:t>юн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18"/>
        <w:gridCol w:w="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ru-RU"/>
              </w:rPr>
              <w:t>5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разрешаване пребиваването на научноизследователския кораб „PELAGIA”, плаващ под холандски флаг, в териториалното море, прилежащата зона и в изключителната икономическа зона на Република България за времето от 7 до   24 юни 2013 г. включително за извършване на океанографска експедиция във връзка с реализацията на програмата „P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H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OXY”.</w:t>
            </w:r>
          </w:p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биваването в териториалното море, прилежащата зона и в изключителната икономическа зона на Република България на научноизследователския кораб „PELA-GIA”, плаващ под холандски флаг - собственост на Royal Netherlands Institute for Sea Research, за времето от 7 до 24 юни 2013 г. включително за извършване на океанографска експедиция във връзка с реализацията на програмата „PHOXY”, финансирана от Netherlands Organisation for Scientific Research и European Research Council.</w:t>
            </w:r>
          </w:p>
          <w:p>
            <w:pPr>
              <w:pStyle w:val="Normal"/>
              <w:spacing w:before="120" w:after="12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Кралство Нидерландия в София за реше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3-06-06T06:28:00Z</dcterms:modified>
  <cp:revision>2</cp:revision>
  <dc:subject/>
  <dc:title>Р Е П У Б Л И К А   Б Ъ Л Г А Р И Я</dc:title>
</cp:coreProperties>
</file>