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5 </w:t>
      </w:r>
      <w:r>
        <w:rPr>
          <w:rFonts w:cs="HebarU" w:ascii="HebarU" w:hAnsi="HebarU"/>
          <w:b/>
        </w:rPr>
        <w:t>юн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4604"/>
        <w:gridCol w:w="5218"/>
        <w:gridCol w:w="2"/>
      </w:tblGrid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0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Република България за участие в редовното заседание на Съвета на Европейския съюз „Транспорт, телекомуникации и енергетика”, част „Енергетика”, което ще се проведе на 7 юни 2013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редовното заседание на Съвета на Европейския съюз „Транспорт, телекомуникации и енергетика”, част „Енергетика”, което ще се проведе на 7 юни 2013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9824" w:type="dxa"/>
            <w:gridSpan w:val="2"/>
            <w:tcBorders/>
          </w:tcPr>
          <w:p>
            <w:pPr>
              <w:pStyle w:val="Normal"/>
              <w:ind w:left="-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 и енергетиката или заместник постоянният представител на Република България в Европейския съюз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30:00Z</dcterms:created>
  <dc:creator>GX150</dc:creator>
  <dc:description/>
  <cp:keywords/>
  <dc:language>en-US</dc:language>
  <cp:lastModifiedBy>dbman</cp:lastModifiedBy>
  <cp:lastPrinted>2013-06-05T15:15:00Z</cp:lastPrinted>
  <dcterms:modified xsi:type="dcterms:W3CDTF">2013-06-06T06:30:00Z</dcterms:modified>
  <cp:revision>2</cp:revision>
  <dc:subject/>
  <dc:title>Р Е П У Б Л И К А   Б Ъ Л Г А Р И Я</dc:title>
</cp:coreProperties>
</file>