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2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 </w:t>
      </w:r>
      <w:r>
        <w:rPr>
          <w:rFonts w:cs="A4p" w:ascii="A4p" w:hAnsi="A4p"/>
          <w:b/>
          <w:sz w:val="28"/>
          <w:szCs w:val="28"/>
          <w:lang w:val="en-US"/>
        </w:rPr>
        <w:t xml:space="preserve">5 </w:t>
      </w:r>
      <w:r>
        <w:rPr>
          <w:rFonts w:cs="A4p" w:ascii="A4p" w:hAnsi="A4p"/>
          <w:b/>
          <w:sz w:val="28"/>
          <w:szCs w:val="28"/>
        </w:rPr>
        <w:t>юни   2013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14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на мерки в социалната сфера, които да бъдат предприети през 2013 г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Да се увеличи от 150 на    250 лв. размерът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3-2014 г. по чл. 10а,   </w:t>
              <w:br/>
              <w:t>ал. 1 от Закона за семейни помощи за деца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Да се увеличат средно с 11,29 на сто индивидуалните проценти за определяне на диференцирания минимален доход за достъп до целеви помощи за отопление.</w:t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При разглеждане на второ гласуване в Народното събрание на промените в Закона за бюджета на държавното обществено осигуряване за 2013 г. Министерският съвет да подкрепи влизането в сила от 1 юли 2013 г. на увеличението на размера на обезщетението за отглеждане на малко дете от една до две години от 240 на 310 лв.</w:t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До 19 юни 2013 г. министърът на труда и социалната политика да внесе за разглеждане от Министерския съвет в съответствие с т. 1 проект на Постановление 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3-2014 г.</w:t>
            </w:r>
          </w:p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5. До 28 юни 2013 г. министърът на труда и социалната политика да издаде наредба за изменение на Наредба № РД-07-5 за условията и реда за отпускане на целева помощ за отопление в съответствие с т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4:00Z</dcterms:created>
  <dc:creator>GX150</dc:creator>
  <dc:description/>
  <cp:keywords/>
  <dc:language>en-US</dc:language>
  <cp:lastModifiedBy>dbman</cp:lastModifiedBy>
  <cp:lastPrinted>2013-06-05T15:25:00Z</cp:lastPrinted>
  <dcterms:modified xsi:type="dcterms:W3CDTF">2013-06-06T06:56:00Z</dcterms:modified>
  <cp:revision>3</cp:revision>
  <dc:subject/>
  <dc:title>Р Е П У Б Л И К А   Б Ъ Л Г А Р И Я</dc:title>
</cp:coreProperties>
</file>