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н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</w:t>
      </w:r>
      <w:r>
        <w:rPr>
          <w:rFonts w:cs="HebarU" w:ascii="HebarU" w:hAnsi="HebarU"/>
          <w:bCs/>
          <w:smallCaps/>
          <w:color w:val="000000"/>
          <w:szCs w:val="24"/>
        </w:rPr>
        <w:t xml:space="preserve">и </w:t>
      </w:r>
      <w:r>
        <w:rPr>
          <w:rFonts w:cs="HebarU" w:ascii="HebarU" w:hAnsi="HebarU"/>
          <w:bCs/>
          <w:smallCaps/>
          <w:szCs w:val="24"/>
        </w:rPr>
        <w:t xml:space="preserve">избиране </w:t>
      </w:r>
      <w:r>
        <w:rPr>
          <w:rFonts w:cs="HebarU" w:ascii="HebarU" w:hAnsi="HebarU"/>
          <w:bCs/>
          <w:smallCaps/>
          <w:color w:val="000000"/>
          <w:szCs w:val="24"/>
        </w:rPr>
        <w:t>на членове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1, ал. 2 и чл. 12, ал. 1, ал. 3, т. 1 и ал. 4 от Закона за енергетиката и подадени заявления за освобожд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ЕВГЕНИЯ ХРИСТОВА ХАРИТОНОВА като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ържавната комисия за енергийно и водно регулиране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НДОН ГЕОРГИЕВ РОКО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НЖЕЛА ТОНЕВА РАЙКОВ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СТАДИН СТЕФАНОВ БАЛАЧЕ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ЛЕНА ЖИВКОВА МИЛАНОВ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ЦВЕТАНКА ГЕОРГИЕВА АНДРЕЕВА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СТЕФАН ЯНАКИЕВ ГЕРЧЕ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като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би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НЖЕЛА ТОНЕВА РАЙКОВА за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 до края на мандата на Евгения Христова Харитонов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ИЛИЯН ХРИСТОВ ИЛИЕВ, МИХАИЛ ПЕТКОВ ДИМИТРОВ и ЕЛЕНКО ЛЮБОМИРОВ БОЖКОВ за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 с мандат 5 годи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ИЛИЯН БОРИСОВ ИЛИЕВ, </w:t>
      </w:r>
      <w:r>
        <w:rPr>
          <w:rFonts w:cs="HebarU" w:ascii="HebarU" w:hAnsi="HebarU"/>
          <w:color w:val="000000"/>
          <w:szCs w:val="24"/>
          <w:lang w:val="bg-BG"/>
        </w:rPr>
        <w:t xml:space="preserve">МИЛЕНА ЖИВКОВА МИЛАНОВА и </w:t>
      </w:r>
      <w:r>
        <w:rPr>
          <w:rFonts w:cs="HebarU" w:ascii="HebarU" w:hAnsi="HebarU"/>
          <w:bCs/>
          <w:color w:val="000000"/>
          <w:szCs w:val="24"/>
          <w:lang w:val="bg-BG"/>
        </w:rPr>
        <w:t>ДИМИТЪР СТАНИМИРОВ ДИМИТРОВ за</w:t>
      </w:r>
      <w:r>
        <w:rPr>
          <w:rFonts w:cs="HebarU" w:ascii="HebarU" w:hAnsi="HebarU"/>
          <w:color w:val="000000"/>
          <w:szCs w:val="24"/>
          <w:lang w:val="bg-BG"/>
        </w:rPr>
        <w:t xml:space="preserve"> членове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ържавната комисия за енергийно и водно регулиране до края на мандата на АНДОН ГЕОРГИЕВ РОКОВ, </w:t>
      </w:r>
      <w:r>
        <w:rPr>
          <w:rFonts w:cs="HebarU" w:ascii="HebarU" w:hAnsi="HebarU"/>
          <w:color w:val="000000"/>
          <w:szCs w:val="24"/>
          <w:lang w:val="bg-BG"/>
        </w:rPr>
        <w:t>КОСТАДИН СТЕФАНОВ БАЛАЧЕВ и ЦВЕТАНКА ГЕОРГИЕВА АНДРЕЕВ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6:00Z</dcterms:created>
  <dc:creator>boni</dc:creator>
  <dc:description/>
  <cp:keywords/>
  <dc:language>en-US</dc:language>
  <cp:lastModifiedBy>dbman</cp:lastModifiedBy>
  <cp:lastPrinted>2013-06-06T09:40:00Z</cp:lastPrinted>
  <dcterms:modified xsi:type="dcterms:W3CDTF">2013-06-06T08:22:00Z</dcterms:modified>
  <cp:revision>4</cp:revision>
  <dc:subject/>
  <dc:title>Р Е П У Б Л И К А   Б Ъ Л Г А Р И Я</dc:title>
</cp:coreProperties>
</file>