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6 юни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откриване на почетно консулство на Кралство Мароко в Република България, ръководено от почетно (нещатно) консулско длъжностно лице, със седалище в Пловдив и с консулски окръг, обхващащ територията на област Пловдив, и за допускане на Светослав Апостолов Глосов – български гражданин, да изпълнява функциите на почетен консул на Кралство Мароко в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за откриване на почетно консулство на Кралство Мароко в Република България, ръководено от почетно (нещатно) консулско длъжностно лице, със седалище в Пловдив и с консулски окръг, обхващащ територията на област Пловдив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Дава съгласие Светослав Апостолов Глосов – български гражданин, да бъде допуснат да изпълнява функциите на почетен консул на Кралство Мароко в Република България със седалище в Пловдив и с консулски окръг, обхващащ територията на област Пловдив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и сътрудничеството на Кралство Мароко за решенията по т. 1 и 2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0:00Z</dcterms:created>
  <dc:creator>Cvety</dc:creator>
  <dc:description/>
  <cp:keywords/>
  <dc:language>en-US</dc:language>
  <cp:lastModifiedBy>dbman</cp:lastModifiedBy>
  <cp:lastPrinted>2013-06-06T10:40:00Z</cp:lastPrinted>
  <dcterms:modified xsi:type="dcterms:W3CDTF">2013-06-06T11:58:00Z</dcterms:modified>
  <cp:revision>3</cp:revision>
  <dc:subject/>
  <dc:title>Р Е П У Б Л И К А   Б Ъ Л Г А Р И Я</dc:title>
</cp:coreProperties>
</file>