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септ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министър, който да полага държавния печа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2 от Закона за държавния печат и националното знаме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При отсъствие или при невъзможност на министъра на правосъдието държавният печат се полага от министъра на образованието, младежта и науката, а при негово отсъствие или невъзможност - от министър Божидар Димитров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Отменя Решение № 40 на Министерския съвет от 2008 г. за определяне на министър, който да полага държавния печа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4:00Z</dcterms:created>
  <dc:creator>Cvety</dc:creator>
  <dc:description/>
  <cp:keywords/>
  <dc:language>en-US</dc:language>
  <cp:lastModifiedBy>dbman</cp:lastModifiedBy>
  <cp:lastPrinted>2009-09-10T14:16:00Z</cp:lastPrinted>
  <dcterms:modified xsi:type="dcterms:W3CDTF">2009-09-11T07:24:00Z</dcterms:modified>
  <cp:revision>2</cp:revision>
  <dc:subject/>
  <dc:title>Р Е П У Б Л И К А   Б Ъ Л Г А Р И Я</dc:title>
</cp:coreProperties>
</file>