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юни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назначаване на областни управите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вобожда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Костадин Върбанов Хаджигаев от длъжността областен управител на област Благоев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Константин Николов Гребенаров от длъжността областен управител на област Бургас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Пенчо Стоянов Пенчев от длъжността областен управител на област Велико Търно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Цветан Илиев Асенов от длъжността областен управител на област Види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Пепа Атанасова Владимирова от длъжността областен управител на област Вра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Мариян Георгиев Костадинов от длъжността областен управител на област Габро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Иванка Тодорова Таушанова от длъжността областен управител на област Кърджал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Владислав Иванов Стойков от длъжността областен управител на област Кюстендил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Ваня Владимирова Събчева от длъжността областен управител на област Ловеч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Ивайло Иванов Петров от длъжността областен управител на област Монтан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Иво Данаилов Петров от длъжността областен управител на област Перник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Иван Николов Новкиришки от длъжността областен управител на област Плеве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Стефко Димитров Бурджиев от длъжността областен управител на област Рус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Марин Петров Кавръков от длъжността областен управител на област Сливе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Стефан Николов Стайков от длъжността областен управител на област Смоля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Красимир Василев Живков от длъжността областен управител на Софийска област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едялко Тенев Недялков от длъжността областен управител на област Стара Загор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Митко Стайков Стайков от длъжността областен управител на област Търговищ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Димитър Крумов Александров от длъжността областен управител на област Шумен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Бисер Николов Михайлов - заместник областен управител на област Благоевград, за временно изпълняващ длъжността областен управител на област Благоевград до назначаването на титуля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евдалина Христова Турманова - заместник областен управител на област Бургас, за временно изпълняващ длъжността областен управител на област Бургас до назначаването на титуля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Изабела Христова Чорбаджиева - заместник областен управител на област Велико Търново, за временно изпълняващ длъжността областен управител на област Велико Търново до назначаването на титуля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Любомир Кирилов Низамов - заместник областен управител на област Видин, за временно изпълняващ длъжността областен управител на област Видин до назначаването на титуля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Цветелина Бориславова Теофилова - заместник областен управител на област Враца, за временно изпълняващ длъжността областен управител на област Враца до назначаването на титуля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Неделчо Георгиев Търкаланов - заместник областен управител на област Габрово, за временно изпълняващ длъжността областен управител на област Габрово до назначаването на титуля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Асен Славчев Тюрдиев - заместник областен управител на област Кърджали, за временно изпълняващ длъжността областен управител на област Кърджали до назначаването на титуля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Гергана Михайлова Михайлова - заместник областен управител на област Кюстендил, за временно изпълняващ длъжността областен управител на област Кюстендил до назначаването на титуля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ашо Киров Данков - заместник областен управител на област Ловеч, за временно изпълняващ длъжността областен управител на област Ловеч до назначаването на титуля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ина Пламенова Петкова - заместник областен управител на област Монтана, за временно изпълняващ длъжността областен управител на област Монтана до назначаването на титуля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Радослав Людмилов Йорданов - заместник областен управител на област Перник, за временно изпълняващ длъжността областен управител на област Перник до назначаването на титуля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Тошко Борисов Гетов - заместник областен управител на област Плевен, за временно изпълняващ длъжността областен управител на област Плевен до назначаването на титуля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Андриан Иванов Райков - заместник областен управител на област Русе, за временно изпълняващ длъжността областен управител на област Русе до назначаването на титуля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Пейчо Динев Пейчев - заместник областен управител на област Сливен, за временно изпълняващ длъжността областен управител на област Сливен до назначаването на титуля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Чавдар Недков Фурлански - заместник областен управител на област Смолян, за временно изпълняващ длъжността областен управител на област Смолян до назначаването на титуля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Мария Николова Кунина - заместник областен управител на Софийска област, за временно изпълняващ длъжността областен управител на Софийска област до назначаването на титуля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Димитър Атанасов Драчев - заместник областен управител на област Стара Загора, за временно изпълняващ длъжността областен управител на област Стара Загора до назначаването на титуля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Елка Иванова Станчева - заместник областен управител на област Търговище, за временно изпълняващ длъжността областен управител на област Търговище до назначаването на титуля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Ивайло Милчев Илиев - заместник областен управител на област Шумен, за временно изпълняващ длъжността областен управител на област Шумен до назначаването на титуляр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3:00Z</dcterms:created>
  <dc:creator>Cvety</dc:creator>
  <dc:description/>
  <cp:keywords/>
  <dc:language>en-US</dc:language>
  <cp:lastModifiedBy>dbman</cp:lastModifiedBy>
  <cp:lastPrinted>2013-06-06T10:42:00Z</cp:lastPrinted>
  <dcterms:modified xsi:type="dcterms:W3CDTF">2013-06-06T12:21:00Z</dcterms:modified>
  <cp:revision>5</cp:revision>
  <dc:subject/>
  <dc:title>Р Е П У Б Л И К А   Б Ъ Л Г А Р И Я</dc:title>
</cp:coreProperties>
</file>