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юн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4"/>
          <w:szCs w:val="24"/>
          <w:lang w:val="bg-BG"/>
        </w:rPr>
        <w:t xml:space="preserve">допълнение на Постановление № 258 на Министерския съвет от 2007 г. за приемане на детайлни правила за допустимост на разходите по Оперативна програма „Транспорт”, съфинансирана от Кохезионния фонд и Eвропейския фонд за регионално развитие, за финансовата рамка 2007 - 2013 г. (обн., ДВ, бр. 89 от 2007 г.; </w:t>
      </w:r>
      <w:r>
        <w:rPr>
          <w:rFonts w:cs="HebarU" w:ascii="HebarU" w:hAnsi="HebarU"/>
          <w:b/>
          <w:smallCaps/>
          <w:szCs w:val="24"/>
          <w:lang w:val="bg-BG"/>
        </w:rPr>
        <w:t>изм. и доп., бр. 8 от 2010 г.,</w:t>
      </w:r>
      <w:r>
        <w:rPr>
          <w:rFonts w:cs="HebarU" w:ascii="HebarU" w:hAnsi="HebarU"/>
          <w:smallCaps/>
          <w:szCs w:val="24"/>
          <w:lang w:val="bg-BG"/>
        </w:rPr>
        <w:t xml:space="preserve"> </w:t>
        <w:br/>
      </w:r>
      <w:r>
        <w:rPr>
          <w:rFonts w:cs="HebarU" w:ascii="HebarU" w:hAnsi="HebarU"/>
          <w:b/>
          <w:smallCaps/>
          <w:szCs w:val="24"/>
          <w:lang w:val="bg-BG"/>
        </w:rPr>
        <w:t>бр. 37 и 92 от 2011 г. и бр. 14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 w:eastAsia="en-US"/>
        </w:rPr>
        <w:t>§ 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В чл. 2, ал. 2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Допустими са и разходите, свързани с изпълнението на Договор EuropeAid/114597/D/SV/BG с предмет: „Реконструкция и електрификация на железопътната линия Пловдив – Свиленград по коридори IV и IX. Техническа помощ на Звеното за управление и изпълнение на проекти при НКЖИ за комплексното управление на проекта”, сключен на 22 август 2005 г., Договор EuropeAid/124429/D/WKS/BG с предмет: „Реконструкция и електрификация на железопътната линия Пловдив – Свиленград по коридори IV и IX. Проектиране и строителство за изграждане на системите за сигнализация, телекомуникация и СКАДА за цялата жп линия”, сключен на 5 септември </w:t>
        <w:br/>
        <w:t xml:space="preserve">2007 г., и Договор EuropeAid/117011/D/SV/BG с предмет: „Реконструкция и електрификация на железопътната линия Пловдив – Свиленград по коридори IV и IX. Техническа помощ за супервизия на строителството”, сключен на </w:t>
        <w:br/>
        <w:t>25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 xml:space="preserve">април 2006 г., възложени в съответствие с националното законодателство по реда на Практическото ръководство за договорни процедури при външни дейности на Европейската комисия (PRAG)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Създава се Преходна разпоредба с § 1а: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Преход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Cs/>
          <w:lang w:val="bg-BG"/>
        </w:rPr>
        <w:t xml:space="preserve">§ 1а. </w:t>
      </w:r>
      <w:r>
        <w:rPr>
          <w:rFonts w:cs="HebarU" w:ascii="HebarU" w:hAnsi="HebarU"/>
          <w:bCs/>
          <w:color w:val="000000"/>
          <w:lang w:val="bg-BG"/>
        </w:rPr>
        <w:t xml:space="preserve">Дейностите, възложени с договорите по чл. 2, ал. 2, изречение второ в съответствие с Практическото ръководство за договорни процедури при външни дейности на Европейската комисия </w:t>
      </w:r>
      <w:r>
        <w:rPr>
          <w:rFonts w:cs="HebarU" w:ascii="HebarU" w:hAnsi="HebarU"/>
          <w:bCs/>
          <w:lang w:val="bg-BG"/>
        </w:rPr>
        <w:t>(PRAG)</w:t>
      </w:r>
      <w:r>
        <w:rPr>
          <w:rFonts w:cs="HebarU" w:ascii="HebarU" w:hAnsi="HebarU"/>
          <w:bCs/>
          <w:color w:val="000000"/>
          <w:lang w:val="bg-BG"/>
        </w:rPr>
        <w:t>, продължават да се изпълняват при условията и по реда, по които са възложени.”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4:00Z</dcterms:created>
  <dc:creator>Cvety</dc:creator>
  <dc:description/>
  <cp:keywords/>
  <dc:language>en-US</dc:language>
  <cp:lastModifiedBy>dbman</cp:lastModifiedBy>
  <cp:lastPrinted>2013-06-06T10:47:00Z</cp:lastPrinted>
  <dcterms:modified xsi:type="dcterms:W3CDTF">2013-06-06T11:14:00Z</dcterms:modified>
  <cp:revision>2</cp:revision>
  <dc:subject/>
  <dc:title>Р Е П У Б Л И К А   Б Ъ Л Г А Р И Я</dc:title>
</cp:coreProperties>
</file>