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граничен контролно-пропускателен пункт по държавната граница между Република България и Румъния, свързващ населените места Видин (Република България) и Калафат (Румън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2б, ал. 4, т. 2 от Закона за Министерството на вътрешните работи и чл. 3, ал. 2 от Наредбата за граничните контролно-пропускателни пунктове, приета с Постановление № 104 на Министерския съвет от 2002 г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80"/>
        <w:ind w:right="-2"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граничен контролно-пропускателен пункт по държавната граница между Република България и Румъния, свързващ населените места Видин (Република България) и Калафат (Румъния), със следните гранични преходи:</w:t>
      </w:r>
    </w:p>
    <w:p>
      <w:pPr>
        <w:pStyle w:val="Normal"/>
        <w:spacing w:before="120" w:after="80"/>
        <w:ind w:right="-365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шосеен граничен преход;</w:t>
      </w:r>
    </w:p>
    <w:p>
      <w:pPr>
        <w:pStyle w:val="Normal"/>
        <w:spacing w:before="120" w:after="80"/>
        <w:ind w:right="-365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железопътен пътнически граничен преход;</w:t>
      </w:r>
    </w:p>
    <w:p>
      <w:pPr>
        <w:pStyle w:val="Normal"/>
        <w:spacing w:before="120" w:after="80"/>
        <w:ind w:right="-365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железопътен товарен граничен преход;</w:t>
      </w:r>
    </w:p>
    <w:p>
      <w:pPr>
        <w:pStyle w:val="Normal"/>
        <w:spacing w:before="120" w:after="8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чен граничен преход, разположен в пристанището за обществен транспорт с национално значение Видин.</w:t>
      </w:r>
    </w:p>
    <w:p>
      <w:pPr>
        <w:pStyle w:val="Style8"/>
        <w:spacing w:before="0" w:after="120"/>
        <w:ind w:left="0" w:right="-2" w:firstLine="1077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еобходимите средства и персонал за функционирането на граничния контролно-пропускателен пункт се осигуряват в рамките на утвърдените бюджети и щатна численост на съответните министерства и ведомства на службите за граничен контрол в Република България за съответната годин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Решение № 1335 на Министерския съвет от 1996 г. за откриване на граничен контролно-пропускателен пункт – Видин, за приемане на кораби, плаващи международн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7:00Z</dcterms:created>
  <dc:creator>Бойка Владова</dc:creator>
  <dc:description/>
  <cp:keywords/>
  <dc:language>en-US</dc:language>
  <cp:lastModifiedBy>dbman</cp:lastModifiedBy>
  <cp:lastPrinted>2013-06-12T18:37:00Z</cp:lastPrinted>
  <dcterms:modified xsi:type="dcterms:W3CDTF">2013-06-13T06:51:00Z</dcterms:modified>
  <cp:revision>5</cp:revision>
  <dc:subject/>
  <dc:title>Р Е П У Б Л И К А   Б Ъ Л Г А Р И Я</dc:title>
</cp:coreProperties>
</file>