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ткриване на граничен контролно-пропускателен пункт - Видин, за приемане на кораби, плаващи международн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съгласие за откриване на граничен контролно-пропускателен пункт - Видин, който да обслужва целия товарен и пътнически трафик в района на пристанище Видин за приемане на кораби, плаващи международн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еобходимите средства и численост на персонала да се предвидят в рамките на бюджетните сметки на съответните министерства и ведомства за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08:10:00Z</dcterms:created>
  <dc:creator>LEGAL DEPARTMENT</dc:creator>
  <dc:description/>
  <dc:language>en-US</dc:language>
  <cp:lastModifiedBy>Workstation</cp:lastModifiedBy>
  <dcterms:modified xsi:type="dcterms:W3CDTF">2002-05-20T09:58:00Z</dcterms:modified>
  <cp:revision>3</cp:revision>
  <dc:subject/>
  <dc:title>Р Е П У Б Л И К А   Б Ъ Л Г А Р И Я</dc:title>
</cp:coreProperties>
</file>