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ни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значи полковник МИХАИЛ ДИМИТРОВ ПОПОВ за временно изпълняващ задълженията на вакантната длъжност командир на 68-а бригада „Специални сили“ за срок, не по-дълъг от една година, считано от 1 юли 201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21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полковник МИХАИЛ ДИМИТРОВ ПОПОВ за временно изпълняващ задълженията на вакантната длъжност командир на 68-а бригада „Специални сили“ за срок, не по-дълъг от една година, считано от 1 юл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</w:t>
        <w:br/>
        <w:t xml:space="preserve">полковник Михаил Димитров Попов за временно изпълняващ задълженията на вакантна длъжност, изискваща </w:t>
        <w:br/>
        <w:t>висше офицерско 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Полковник Михаил Попов е роден на 23 декември 1963 г. в Сливен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 висш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„Разузнаване” -  ВНВУ „В. Левски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щовойскови, командно-щабни - разузнаване - ВА „Г. С. Раковски”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оенен колеж на СВ на САЩ - Керълайл, Пенсилвания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31 август 1985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" е от 18 август 2006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Михаил Попов се предлага за </w:t>
      </w:r>
      <w:r>
        <w:rPr>
          <w:rFonts w:cs="HebarU" w:ascii="HebarU" w:hAnsi="HebarU"/>
          <w:szCs w:val="24"/>
          <w:lang w:val="ru-RU"/>
        </w:rPr>
        <w:t>временно изпълняващ задълженията на вакантната</w:t>
      </w:r>
      <w:r>
        <w:rPr>
          <w:rFonts w:cs="HebarU" w:ascii="HebarU" w:hAnsi="HebarU"/>
          <w:szCs w:val="24"/>
          <w:lang w:val="bg-BG"/>
        </w:rPr>
        <w:t xml:space="preserve"> длъжност командир на 68-а бригада „Специални сили“ за срок, не по-дълъг от една година, считано от 1 юли 2013 г., на основание чл. 146, т. 1 и чл. 216, ал. 2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це е разрешение за достъп до класифицирана информация в съответствие с изискването на длъжностното разписание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4:00Z</dcterms:created>
  <dc:creator>Cvety</dc:creator>
  <dc:description/>
  <cp:keywords/>
  <dc:language>en-US</dc:language>
  <cp:lastModifiedBy>dbman</cp:lastModifiedBy>
  <cp:lastPrinted>2013-06-13T10:04:00Z</cp:lastPrinted>
  <dcterms:modified xsi:type="dcterms:W3CDTF">2013-06-13T08:07:00Z</dcterms:modified>
  <cp:revision>5</cp:revision>
  <dc:subject/>
  <dc:title>Р Е П У Б Л И К А   Б Ъ Л Г А Р И Я</dc:title>
</cp:coreProperties>
</file>