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2 юни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6. Проект на Решение за изменение на решението по </w:t>
              <w:br/>
              <w:t>т. 21 от Протокол № 20 от заседанието на Министерския съвет на 22 май 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В решението по т. 21.2 от Протокол № 20 от заседанието на Министерския съвет от 22 май 2013 г. думите „Деяна Костадинова - заместник министър-председател и министър на труда и социалната политика, </w:t>
            </w:r>
          </w:p>
        </w:tc>
      </w:tr>
      <w:tr>
        <w:trPr>
          <w:trHeight w:val="1071" w:hRule="atLeast"/>
        </w:trPr>
        <w:tc>
          <w:tcPr>
            <w:tcW w:w="100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kern w:val="2"/>
              </w:rPr>
              <w:t>ръководител” и думите „Иван Пиперков - постоянен представител на Република България към Организацията на обединените нации и другите международни организации в Женева, делегат” се заменят с „Иван Пиперков - постоянен представител на Република България към Организацията на обединените нации и другите международни организации в Женева, ръководител”, думите „Драгомир Заков - първи секретар в Постоянното представителство на Република България в Женева, заместник-делегат” се заменят с „Драгомир Заков - първи секретар в Постоянното представителство на Република България в Женева, делегат” и думите „Десислава Терзиева - директор на дирекция „Стратегическо развитие и координация” в администрацията на Министерския съвет, съветник” се заличават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 Нина Ставрева</w:t>
      </w:r>
    </w:p>
    <w:sectPr>
      <w:type w:val="nextPage"/>
      <w:pgSz w:w="11906" w:h="16838"/>
      <w:pgMar w:left="1260" w:right="1286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3:00Z</dcterms:created>
  <dc:creator>GX150</dc:creator>
  <dc:description/>
  <cp:keywords/>
  <dc:language>en-US</dc:language>
  <cp:lastModifiedBy>dbman</cp:lastModifiedBy>
  <cp:lastPrinted>2013-06-12T15:26:00Z</cp:lastPrinted>
  <dcterms:modified xsi:type="dcterms:W3CDTF">2013-06-13T10:13:00Z</dcterms:modified>
  <cp:revision>2</cp:revision>
  <dc:subject/>
  <dc:title>Р Е П У Б Л И К А   Б Ъ Л Г А Р И Я</dc:title>
</cp:coreProperties>
</file>