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одобряване позицията на правителствената част и състава на националната тристранна делегация на Република България за участие в работата на 102-ата редовна сесия на Международната конференция на труда, която ще се проведе от 5 до 20 юни 2013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правителствената част от националната тристранна делегация на Република България съгласно дневния ред на 102-ата редовна сесия на Международната конференция на труда, която ще се проведе от 5 до 20 юни   2013 г. в Женев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заместник министър-председател и министър на труда и социалната политика, ръководител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ИПЕРКОВ - постоянен представител на Република България към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ВЕЛКОВА - директор на дирекция „Европейски въпроси и международно сътрудничество” на Министерството на труда и социалната политика, делегат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КОВ - първи секретар в Постоянното представителство на Република България в Женева, заместник-делегат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- началник на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държавен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ЕСИСЛАВА ТЕРЗИЕВА - директор на дирекция „Стратегическо развитие и координация” в администрацията на Министерския съвет, съветник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Я КРЪСТЕВА - дипломатически служител I степен в отдел „Международни хуманитарни организации” в дирекция „Права на човека” на Министерството на външните работи, съветник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ГНЕС НИКОЛОВА - младши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съветник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ТРЕНЧЕВ - президент на Конфедерацията на труда „Подкрепа”, 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заместник-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КАЛОВ - вицепрезидент на Конфедерацията на независимите синдикати в България, съветник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ИЯ ГОНЕВА - изпълнителен секретар на Конфедерацията на независимите синдикати в България, съветник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120" w:after="0"/>
              <w:ind w:lef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делегат;</w:t>
            </w:r>
          </w:p>
          <w:p>
            <w:pPr>
              <w:pStyle w:val="Normal"/>
              <w:spacing w:before="120" w:after="0"/>
              <w:ind w:lef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директор в Асоциацията на индустриалния капитал в България, заместник-делегат;</w:t>
            </w:r>
          </w:p>
          <w:p>
            <w:pPr>
              <w:pStyle w:val="Normal"/>
              <w:spacing w:before="120" w:after="0"/>
              <w:ind w:lef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ТОДОРОВ - главен секретар на Българската търговско-промишлена палата, съветник.</w:t>
            </w:r>
          </w:p>
          <w:p>
            <w:pPr>
              <w:pStyle w:val="Normal"/>
              <w:spacing w:before="120" w:after="0"/>
              <w:ind w:lef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в сесията по т. 1 да бъдат командировани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lef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72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 и един заместник-делегат от групата на организациите на работниците и служителите и на един делегат и един заместник-делегат от групата на организациите на работодателите за целия период на конференцията по т. 1 са за сметка на бюджета на Министерството на труда и социалната политик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59" w:right="1287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8:00Z</dcterms:created>
  <dc:creator>GX150</dc:creator>
  <dc:description/>
  <cp:keywords/>
  <dc:language>en-US</dc:language>
  <cp:lastModifiedBy>dbman</cp:lastModifiedBy>
  <cp:lastPrinted>2013-05-23T14:34:00Z</cp:lastPrinted>
  <dcterms:modified xsi:type="dcterms:W3CDTF">2013-05-27T06:58:00Z</dcterms:modified>
  <cp:revision>2</cp:revision>
  <dc:subject/>
  <dc:title>Р Е П У Б Л И К А   Б Ъ Л Г А Р И Я</dc:title>
</cp:coreProperties>
</file>