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2 юни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1071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 xml:space="preserve">17. </w:t>
            </w:r>
            <w:r>
              <w:rPr>
                <w:rFonts w:cs="HebarU" w:ascii="HebarU" w:hAnsi="HebarU"/>
                <w:i/>
              </w:rPr>
              <w:t>Проект на Решение за възлагане на Министерството на вътрешните работи да осъществява сътрудничеството на Република България с Международната организация по мигра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тменя решението по т. 34 от Протокол № 84 от заседанието на Министерския съвет на 13 октомври 1994 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Възлага на Министерството на вътрешните работи да осъществява сътрудничеството на Република България с Международната организация по миграция.</w:t>
            </w:r>
          </w:p>
        </w:tc>
      </w:tr>
      <w:tr>
        <w:trPr>
          <w:trHeight w:val="1071" w:hRule="atLeast"/>
        </w:trPr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Възлага на Министерството на вътрешните работи да заплаща годишната вноска на Република България към административния бюджет на организацият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Необходимите средства за изплащане на годишната вноска на Република България към административния бюджет на Международната организация по миграция се осигуряват в рамките на бюджета на Министерството на вътрешните работи за съответната годи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Министърът на вътрешните работи да уведоми Международната организация по миграция за решението по т. 1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 Нина Ставрева</w:t>
      </w:r>
    </w:p>
    <w:sectPr>
      <w:type w:val="nextPage"/>
      <w:pgSz w:w="11906" w:h="16838"/>
      <w:pgMar w:left="1260" w:right="1286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7:00Z</dcterms:created>
  <dc:creator>GX150</dc:creator>
  <dc:description/>
  <cp:keywords/>
  <dc:language>en-US</dc:language>
  <cp:lastModifiedBy>dbman</cp:lastModifiedBy>
  <cp:lastPrinted>2013-06-12T15:40:00Z</cp:lastPrinted>
  <dcterms:modified xsi:type="dcterms:W3CDTF">2013-06-13T10:17:00Z</dcterms:modified>
  <cp:revision>2</cp:revision>
  <dc:subject/>
  <dc:title>Р Е П У Б Л И К А   Б Ъ Л Г А Р И Я</dc:title>
</cp:coreProperties>
</file>