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4. Предложение за упълномощаване на Националното бюро за териториалното убежище и бежанците при Министерския съвет по осъществяване на сътрудничеството на Република България с Международната организация по миг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ционалното бюро за териториалното убежище и бежанците при Министерския съвет да осъществява сътрудничеството на Република България с Международната организация по мигр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ото бюро за териториалното убежище и бежанците, съгласувано с Министерството на вътрешните работи, Министерството на външните работи, Министерството на правосъдието, Министерството на труда и социалните грижи, Министерството на здравеопазването, Министерството на финансите, Министерството на отбраната и с Министерството на териториалното развитие и строителството, в едномесечен срок да внесе предложение за необходимите промени в нормативните документи с оглед осъществяване сътрудничеството на Република България с Международната организация по мигр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07:00Z</dcterms:created>
  <dc:creator>composer</dc:creator>
  <dc:description>generated by an Adobe application</dc:description>
  <dc:language>en-US</dc:language>
  <cp:lastModifiedBy>composer</cp:lastModifiedBy>
  <dcterms:modified xsi:type="dcterms:W3CDTF">2002-11-26T09:07:00Z</dcterms:modified>
  <cp:revision>2</cp:revision>
  <dc:subject/>
  <dc:title>И З В Л Е Ч Е Н И Е</dc:title>
</cp:coreProperties>
</file>