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н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tabs>
          <w:tab w:val="clear" w:pos="720"/>
          <w:tab w:val="left" w:pos="3540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Павел Маринов Маринов з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- Кръстьо Петров Спасов з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bg-BG"/>
        </w:rPr>
        <w:t>Венцислав Велков Василев з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Георгиев Григоров з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едко Кирчев Марчев з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исер Каменов Николов з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лко Недялков Недялков з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лиян Славейков Йончев з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Корнелий Марков Желязков за областен управител на област Сливен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Йовчев Кръстанов з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осен Малинов Малинов за областен управител на област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Cvety</dc:creator>
  <dc:description/>
  <cp:keywords/>
  <dc:language>en-US</dc:language>
  <cp:lastModifiedBy>dbman</cp:lastModifiedBy>
  <cp:lastPrinted>2013-06-20T09:20:00Z</cp:lastPrinted>
  <dcterms:modified xsi:type="dcterms:W3CDTF">2013-06-20T07:12:00Z</dcterms:modified>
  <cp:revision>2</cp:revision>
  <dc:subject/>
  <dc:title>Р Е П У Б Л И К А   Б Ъ Л Г А Р И Я</dc:title>
</cp:coreProperties>
</file>