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6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3 юни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назначаване на областни управител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43, ал. 2 от Конституцията на Република България и чл. 29, ал. 3 от Закона за администрацията</w:t>
      </w:r>
    </w:p>
    <w:p>
      <w:pPr>
        <w:pStyle w:val="Normal"/>
        <w:tabs>
          <w:tab w:val="clear" w:pos="720"/>
          <w:tab w:val="left" w:pos="3540" w:leader="none"/>
        </w:tabs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знача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Муса Джемал Палев за областен управител на област Благоевград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Иван Маринов Каракашки за областен управител на област Кюстендил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Иван Георгиев Йорданов за областен управител на област Пазарджик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Венцислав Йорданов Каймаканов за областен управител на област Пловдив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Емел Мустафова Расимова за областен управител на област Търговище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Георги Рачев Рачев за областен управител на област Велико Търново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Стоян Димитров Ненчев за областен управител на област Разград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Живка Радева Аладжова за областен управител на област Стара Загор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Николай Димитров Пенев за областен управител на област Ямбол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06:00Z</dcterms:created>
  <dc:creator>Cvety</dc:creator>
  <dc:description/>
  <cp:keywords/>
  <dc:language>en-US</dc:language>
  <cp:lastModifiedBy>dbman</cp:lastModifiedBy>
  <cp:lastPrinted>2013-06-13T18:06:00Z</cp:lastPrinted>
  <dcterms:modified xsi:type="dcterms:W3CDTF">2013-06-14T06:36:00Z</dcterms:modified>
  <cp:revision>4</cp:revision>
  <dc:subject/>
  <dc:title>Р Е П У Б Л И К А   Б Ъ Л Г А Р И Я</dc:title>
</cp:coreProperties>
</file>