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предложение до Народното събрание за вземане на акт от Препоръка № 202 на Международната организация на труда относно минимума на социалната защита, приета на 101-ата сесия на Международната конференция на труда на 14 юни 2012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да предложи на Народното събрание да приеме проекта на Решение на Народното събрание за вземане на акт от Препоръка № 202 на Международната организация на труда относно минимума на социалната защита, приета на 101-ата сесия на Международната конференция на труда на 14 юни 2012 г. в Женева, одобрен с Решение № 115 на Министерския съвет от 2013 г., и внесен в 41-ото Народно събра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6:00Z</dcterms:created>
  <dc:creator>GX150</dc:creator>
  <dc:description/>
  <cp:keywords/>
  <dc:language>en-US</dc:language>
  <cp:lastModifiedBy>dbman</cp:lastModifiedBy>
  <cp:lastPrinted>2013-06-20T12:01:00Z</cp:lastPrinted>
  <dcterms:modified xsi:type="dcterms:W3CDTF">2013-06-21T07:26:00Z</dcterms:modified>
  <cp:revision>2</cp:revision>
  <dc:subject/>
  <dc:title>Р Е П У Б Л И К А   Б Ъ Л Г А Р И Я</dc:title>
</cp:coreProperties>
</file>