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0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вземане на акт о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поръка № 202 на Международната организация на труда </w:t>
      </w:r>
      <w:r>
        <w:rPr>
          <w:rStyle w:val="Longtext"/>
          <w:rFonts w:cs="HebarU" w:ascii="HebarU" w:hAnsi="HebarU"/>
          <w:b/>
          <w:smallCaps/>
          <w:szCs w:val="24"/>
          <w:lang w:val="bg-BG"/>
        </w:rPr>
        <w:t>относно минимума на социалнат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епоръка № 202 на Международната организация на труда </w:t>
      </w:r>
      <w:r>
        <w:rPr>
          <w:rStyle w:val="Longtext"/>
          <w:rFonts w:cs="HebarU" w:ascii="HebarU" w:hAnsi="HebarU"/>
          <w:szCs w:val="24"/>
          <w:lang w:val="bg-BG"/>
        </w:rPr>
        <w:t xml:space="preserve">относно минимума на социалната защита, </w:t>
      </w:r>
      <w:r>
        <w:rPr>
          <w:rFonts w:cs="HebarU" w:ascii="HebarU" w:hAnsi="HebarU"/>
          <w:szCs w:val="24"/>
          <w:lang w:val="bg-BG"/>
        </w:rPr>
        <w:t>приета на 101-ата сесия на Международната  конференция на труда на 14 юни 2012 г.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6, ал. 1 от Конституцията на Република България и в съответствие с чл. 19, ал. 6, </w:t>
        <w:br/>
        <w:t xml:space="preserve">буква „б” от Устава на Международната организация на труда да вземе акт от препоръката по т. 1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за вземане на акт от Препоръка № 202 на Международната организация на труда </w:t>
      </w:r>
      <w:r>
        <w:rPr>
          <w:rStyle w:val="Longtext"/>
          <w:rFonts w:cs="Times New Roman" w:ascii="Times New Roman" w:hAnsi="Times New Roman"/>
          <w:b/>
          <w:sz w:val="26"/>
          <w:szCs w:val="26"/>
          <w:lang w:val="bg-BG"/>
        </w:rPr>
        <w:t xml:space="preserve">относно минимума на социалната защит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bg-BG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родното събрание на основание чл. 86, ал.1 от Конституцията на Република България и в съответствие с чл. 19, ал. 6, буква „б” от Устава на Международната организация на труд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зема акт от Препоръка № 202 на Международната организация на труда </w:t>
      </w:r>
      <w:r>
        <w:rPr>
          <w:rStyle w:val="Longtext"/>
          <w:rFonts w:cs="Times New Roman" w:ascii="Times New Roman" w:hAnsi="Times New Roman"/>
          <w:sz w:val="26"/>
          <w:szCs w:val="26"/>
          <w:lang w:val="bg-BG"/>
        </w:rPr>
        <w:t xml:space="preserve">относно минимума на социалната защита, </w:t>
      </w:r>
      <w:r>
        <w:rPr>
          <w:rFonts w:cs="Times New Roman" w:ascii="Times New Roman" w:hAnsi="Times New Roman"/>
          <w:sz w:val="26"/>
          <w:szCs w:val="26"/>
          <w:lang w:val="bg-BG"/>
        </w:rPr>
        <w:t>приета на 101-ата сесия на Международната  конференция  на  труда на 14 юни 2012 г. в Жене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е прието от 41-ото Народно събрание на …………. 201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Решение на Народното събрание за вземане на акт от </w:t>
      </w:r>
      <w:r>
        <w:rPr>
          <w:rStyle w:val="Longtext"/>
          <w:rFonts w:cs="Times New Roman" w:ascii="Times New Roman" w:hAnsi="Times New Roman"/>
          <w:b/>
          <w:sz w:val="26"/>
          <w:szCs w:val="26"/>
          <w:lang w:val="bg-BG"/>
        </w:rPr>
        <w:t>Препоръка № 202 на Международната организация на труда относно минимума на социалната защита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гласно член 19, ал. 6, буква „б” от Устава на Международната организация на труда (МОТ) всяка държ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ленка на МОТ, е задължена в </w:t>
        <w:br/>
        <w:t xml:space="preserve">18-месечен срок да представя пред законодателните национални органи международните препоръки, приемани на ежегодните конференции на МОТ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101-ата сесия на Международната конференция по труда, която се състоя в Женева през юни 2012 г., беше приета </w:t>
      </w:r>
      <w:r>
        <w:rPr>
          <w:rStyle w:val="Longtext"/>
          <w:rFonts w:cs="Times New Roman" w:ascii="Times New Roman" w:hAnsi="Times New Roman"/>
          <w:sz w:val="26"/>
          <w:szCs w:val="26"/>
          <w:lang w:val="bg-BG"/>
        </w:rPr>
        <w:t>Препоръка относно минимума на социална защита (№ 202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целта на препоръката минимум за социална защита представлява национално определени съвкупности от основни гаранции за социално осигуряване, които осигуряват защита, насочена към предотвратяване или облекчаване на бедността, уязвимостта и социалното изклю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препоръката се предоставят насоки за държавите членки з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създаване и поддържане, доколкото е приложимо, на минимум за социална защита като основен елемент на техните национални осигурителни системи, и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рилагане на минимум за социална защита в рамките на стратегии за разширяване на социалното осигуряване, които прогресивно да гарантират по-високи равнища на социалното осигуряване за колкото е възможно повече хора, ръководени от стандартите за социално осигуряване на МО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ържавите членки трябва да приложат следните принципи: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универсалност на защитата, основана на социална солидарност;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раво на обезщетения, предписани от националното законодателство;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декватност и предсказуемост на обезщетенията;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недискриминация, равенство на половете и отзивчивост към специални нужди;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социално включване, включително на лица от неформалната икономика;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уважение на правата и достойнството на хората, обхванати от гаранциите на социалното осигуряване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рогресивно реализиране, включително чрез определяне на цели и времеви рам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солидарност при финансирането, като се търси постигането на оптимален баланс между отговорностите и интересите между тези, които финансират и се ползват от схемите за обществено осигуряване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земане предвид на разнообразието от методи и подходи, включване на финансови механизми и системи за достъп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розрачно, отчетливо и стабилно финансово управление и администрация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финансова, фискална и икономическа устойчивост, като се вземат предвид социалната справедливост и равенст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съгласуваност със социалните, икономическите политики и политиките по заетостта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съгласуваност между различните институции, отговорни за предоставянето на социална защита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исококачествени публични услуги, които подобряват предоставянето на системите за обществено осигуряване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ефикасност и достъпност на процедурите по оплакване и обжал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редовен мониторинг на изпълнението и периодично оцен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ълно зачитане на колективното трудово договаряне и свобода на организиране за всички работници, и</w:t>
      </w:r>
    </w:p>
    <w:p>
      <w:pPr>
        <w:pStyle w:val="Normal"/>
        <w:spacing w:before="0" w:after="120"/>
        <w:ind w:firstLine="1134"/>
        <w:jc w:val="both"/>
        <w:rPr>
          <w:rStyle w:val="Longtext"/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тристранно участие с представителни организации на работодателите и работниците, както и консултации с други подходящи и представителни организации на заинтересован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ъгласно разпоредбите на препоръката държавите членки трябва в съответствие с националните особености да създадат колкото е възможно по-бързо и да поддържат свой минимум за социална защита, включващ гаранции за основно социално осигуряв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руго, което е залегнало в препоръката, е формулирането и изпълнението на национални стратегии за разширяване на социалното осигуряване, основани на национални консултации чрез ефективен социален диалог и социално участие. При изграждането на всеобхватни системи за социално осигуряване, отразяващи националните цели, приоритети и икономически и фискални възможности, държавите членки трябва да се стремят към постигането на обхвата и равнищата на помощи, установени в Конвенция № 102 на Международната организация на труда за социална сигурност (минимални стандарти), 1952 г., или в други конвенции и препоръки на МОТ относно социалното осигуряване, които установяват по-напреднали стандарти. Държавите членки трябва да обмислят ратифициране възможно най-рано според националните особености на Конвенция (№ 102) на МОТ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з 2008 г. Република България ратифицира 7 от 9 области на конвенцията -  медицински грижи (раздел ІІ), обезщетение за болест (раздел III), обезщетение за старост (раздел V), обезщетение за трудова злополука </w:t>
        <w:br/>
        <w:t>(раздел VІ), семейно обезщетение (раздел VІІ), обезщетение за бременност и раждане (раздел VІІІ) и обезщетение за преживели лица (раздел Х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мисълът на процедурата по вземане на акт от препоръката се заключава в широкото информиране и мобилизацията на общественото мнение за приемане на по-ефективни мерки на национално равнище, отговарящи на този международен инструмент. Препоръките, допълващи съответните конвенции на МОТ, имат за цел да подпомогнат заинтересуваните министерства и ведомства, както и представителните синдикални и работодателски организации, които в качеството си на социални партньори на правителството непосредствено участват в законотворческия процес, както и при актуализиране на действащото и създаване на ново модерно национално законодателство във всяка област от социалната, трудовата и индустриалната сфер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 xml:space="preserve">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5:00Z</dcterms:created>
  <dc:creator>Бойка Владова</dc:creator>
  <dc:description/>
  <cp:keywords/>
  <dc:language>en-US</dc:language>
  <cp:lastModifiedBy>dbman</cp:lastModifiedBy>
  <cp:lastPrinted>2013-02-21T13:05:00Z</cp:lastPrinted>
  <dcterms:modified xsi:type="dcterms:W3CDTF">2013-02-21T12:13:00Z</dcterms:modified>
  <cp:revision>4</cp:revision>
  <dc:subject/>
  <dc:title>Р Е П У Б Л И К А   Б Ъ Л Г А Р И Я</dc:title>
</cp:coreProperties>
</file>