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Закон за изменение и допълнение на Наказателния кодек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да предложи на Народното събрание да приеме проекта на Закон за изменение и допълнение на Наказателния кодекс, одобрен с Решение № 145 на Министерския съвет от 2013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6-21T07:27:00Z</dcterms:modified>
  <cp:revision>2</cp:revision>
  <dc:subject/>
  <dc:title>Р Е П У Б Л И К А   Б Ъ Л Г А Р И Я</dc:title>
</cp:coreProperties>
</file>