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19 </w:t>
      </w:r>
      <w:r>
        <w:rPr>
          <w:rFonts w:cs="HebarU" w:ascii="HebarU" w:hAnsi="HebarU"/>
          <w:b/>
        </w:rPr>
        <w:t>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8. Доклад относно одобряване позицията на Република България по дело С-107/13 „Фирин” ООД на Съда на Европейския съюз, образувано по преюдициално запитване на Административния съд - Велико Търново, във връзка с административно дело № 192/2012 г. с жалбоподател „Фирин” ООД и ответник - директорът на дирекция „Обжалване и управление на изпълнението” - Велико Търново, на Централното управление на Националната агенция за приходит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озицията на Република България по дело С-107/13 „Фирин” ООД на Съда на Европейския съюз, образувано по преюдициално запитване на Административния съд - Велико Търново, във връзка с административно дело № 192/2012 г. с жалбоподател „Фирин” ООД и ответник - директорът на дирекция „Обжалване и управление на изпълнението” - Велико Търново, на Централното управление на Националната агенция за приходите.</w:t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2. Изразява съгласие Република България да встъпи по делото по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т. 1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30:00Z</dcterms:created>
  <dc:creator>GX150</dc:creator>
  <dc:description/>
  <cp:keywords/>
  <dc:language>en-US</dc:language>
  <cp:lastModifiedBy>dbman</cp:lastModifiedBy>
  <cp:lastPrinted>2013-06-20T12:07:00Z</cp:lastPrinted>
  <dcterms:modified xsi:type="dcterms:W3CDTF">2013-06-21T07:30:00Z</dcterms:modified>
  <cp:revision>2</cp:revision>
  <dc:subject/>
  <dc:title>Р Е П У Б Л И К А   Б Ъ Л Г А Р И Я</dc:title>
</cp:coreProperties>
</file>