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19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Доклад относно предложение до Народното събрание да приеме законопроект, одобрен от предходния състав на Министерския съвет, внесен от министъра на здравеопазванет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доклада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-председателят да предложи на Народното събрание да приеме проекта на Закон за ратифициране на Споразумението за изменение и допълнение на Споразумението за предоставяне на безвъзмездна помощ по Програма „Укрепване на националната програма по туберкулоза в България” между Глобалния фонд за борба срещу СПИН, туберкулоза и малария и Министерството на здравеопазването на Република България, одобрен с Решение № 164 на Министерския съвет от 2013 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0:00Z</dcterms:created>
  <dc:creator>GX150</dc:creator>
  <dc:description/>
  <cp:keywords/>
  <dc:language>en-US</dc:language>
  <cp:lastModifiedBy>dbman</cp:lastModifiedBy>
  <cp:lastPrinted>2013-06-20T12:06:00Z</cp:lastPrinted>
  <dcterms:modified xsi:type="dcterms:W3CDTF">2013-06-21T07:30:00Z</dcterms:modified>
  <cp:revision>2</cp:revision>
  <dc:subject/>
  <dc:title>Р Е П У Б Л И К А   Б Ъ Л Г А Р И Я</dc:title>
</cp:coreProperties>
</file>