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ЦИОНАЛНА ПРОГРАМА ЗА ЗАКРИЛА НА ДЕТЕТО 2013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371"/>
        <w:gridCol w:w="1927"/>
        <w:gridCol w:w="738"/>
        <w:gridCol w:w="2633"/>
        <w:gridCol w:w="614"/>
        <w:gridCol w:w="2394"/>
        <w:gridCol w:w="29"/>
        <w:gridCol w:w="963"/>
        <w:gridCol w:w="2126"/>
      </w:tblGrid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І. НАМАЛЯВАНЕ НА ДЕТСКАТА БЕДНОСТ. </w:t>
            </w:r>
            <w:r>
              <w:rPr>
                <w:b/>
                <w:bCs/>
                <w:sz w:val="20"/>
                <w:szCs w:val="20"/>
              </w:rPr>
              <w:t>СЪЗДАВАНЕ НА УСЛОВИЯ ЗА СОЦИАЛНО ВКЛЮЧВАНЕ НА ДЕЦ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ческа цел: 1. Развитие и популяризиране на подходящи услуги за деца и семейства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ивни цели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йност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за изпълнение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аквани резултати/ефект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ндикатор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говорни институци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стойност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и стой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е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тниращи институции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Гарантиране правото на детето да живее в семейна среда и на контакт и с двамата родител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1. Развитие на мрежата от социални услуги за деца и семе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Републикански бюджет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вномерно разпределение и улеснен достъп до услуги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аване броя на услугите в общността с 6% през 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, МФ, Общини, Н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1.2. Изработване на карта на социалните услуги за деца и семейства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публикански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еснен е достъпът на специалисти и ползватели до информация за съществуващите услуги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ена карта на услуг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ТСП, ДАЗД, НП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 Разработване на предложение за услуги, гарантиращи контакт на детето с двамата родители при раздяла или разв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публикански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цирани са и определени службите и услугите, към които могат да бъдат насочвани за подкрепа  разделящите се родител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ъв всяка област са определени по 2 защитени места за наблюдавани срещи между детето и родителит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 Разработване на методология за взаимодействие и работа на съда, социалните служби и услугите при наличие на конфликт между родителите в ситуации на раздяла и разв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публикански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веден единен подход за оценка в социалните служби и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ен наръчник за взаимодейств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ведени единни методики за изготвяне на социален доклад и оценка на родителския капацитет, които се прилагат и при двамата родител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пълнение на  Национална стратегия „Визия за деинституционализация на децата в Република България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1. </w:t>
            </w:r>
            <w:r>
              <w:rPr>
                <w:bCs/>
                <w:sz w:val="20"/>
                <w:szCs w:val="20"/>
              </w:rPr>
              <w:t>Продължаване на процеса на реформа в институционалната грижа и спазването на правата на децата, отглеждани в специализирани институции чрез изпълнение на заложените в Плана за действие проек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 Оперативни програми и  Републикански бюджет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ени адекватни на социалните и икономическите условия дейности и услуг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ършен преглед на планираните дейности и услугите по петте проекта от Плана за изпълнение на Национална стратегия „Визията за деинституционализация на децата в  Република България”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, МОН, МЗ, АСП, Ноу-хау център за алтернативна грижа за деца към НБУ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2. Оценка на потребностите на децата и създаване на алтернативни услуги, които да заменят институционалната гриж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проекти „Детство за всички”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и „ПОСОКА: Семейство”, финансирани по ОПРЧ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ане и изграждане на услуги, които съответстват на потребностите на децата с уврежда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деца, на които е извършена оценка на потребности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 вид планирани услуг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З ДАЗД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П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 Обучение на персонала в специализираните институ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проект „Детство за всички”, финансиран по ОПРЧ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ът в СИ е обучен за подготовката на децата за преместван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 служители на С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З, специализирани институции</w:t>
            </w:r>
          </w:p>
        </w:tc>
      </w:tr>
      <w:tr>
        <w:trPr>
          <w:trHeight w:val="143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 Супервизия на персонала в специализираните институ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проект „Детство за всички”, финансиран по ОПРЧ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лужители на СИ, получили супервиз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З, специализирани институции</w:t>
            </w:r>
          </w:p>
        </w:tc>
      </w:tr>
      <w:tr>
        <w:trPr>
          <w:trHeight w:val="231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 Планиране и подготовка на децата/ младежите за преместван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 „Детство за всички”, финансиран по ОПРЧ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сяко дете и младеж е определено най-подходящото място в новите услуги, съобразно важните за него фактор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местването на децата/ младежите е осъществено по-най-малко травмиращия начин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ой деца и младежи, настанени в новите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рой деца и младежи (от изведените от СИ), включени в съпътстващи услуги в общността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З, АСП,  специализирани институции, общини, които изграждат новите услуги</w:t>
            </w:r>
          </w:p>
        </w:tc>
      </w:tr>
      <w:tr>
        <w:trPr>
          <w:trHeight w:val="160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 Обучение на екипите в новите услу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 „Детство за всички”, финансиран по ОПРЧ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1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ът в новите услуги е обучен за предоставяне на качествена гриж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 служител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и, които изграждат новите услуги</w:t>
            </w:r>
          </w:p>
        </w:tc>
      </w:tr>
      <w:tr>
        <w:trPr>
          <w:trHeight w:val="21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7. Кампания за повишаване информираността за услугата „приемна грижа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 „Детство за всички”, финансиран по ОПРЧ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1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шена информираност за услугата „приемна грижа”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ъздадени информационни материал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начално социологическо проучване за информираностт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, НПО</w:t>
            </w:r>
          </w:p>
        </w:tc>
      </w:tr>
      <w:tr>
        <w:trPr>
          <w:trHeight w:val="177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 „Развитие на системата за планиране и предоставяне на социални услуги на регионално равнище”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  <w:r>
              <w:rPr>
                <w:iCs/>
                <w:sz w:val="20"/>
                <w:szCs w:val="20"/>
              </w:rPr>
              <w:t xml:space="preserve"> Мониторинг върху дейността на</w:t>
            </w:r>
            <w:r>
              <w:rPr>
                <w:sz w:val="20"/>
                <w:szCs w:val="20"/>
              </w:rPr>
              <w:t xml:space="preserve"> координаторите на областно ниво по социални услуги към РДС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Проект BG 051PO001-6.2.13  „Развитие на системата за планиране и предоставяне на социални услуги на регионално равнище”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шаване на капацитета и подобряване на екипната работа на координаторите на областно ниво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сещения на работните места на областните координатори на всеки 4 месе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оведени работни срещ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СП, ДАЗД</w:t>
            </w:r>
          </w:p>
        </w:tc>
      </w:tr>
      <w:tr>
        <w:trPr>
          <w:trHeight w:val="196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2. Идентифициране и анализ на ефективността и добрите практики при управлението и предоставянето на социални услуги по мес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Проект BG 051PO001-6.2.13  „Развитие на системата за планиране и предоставяне на социални услуги на регионално равнище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иране на добри практики и подобряване на работа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и 3000 бр. ръковод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азпространени ръководств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СП, ДАЗД</w:t>
            </w:r>
          </w:p>
        </w:tc>
      </w:tr>
      <w:tr>
        <w:trPr>
          <w:trHeight w:val="214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 Обучение на обучители за управление и предоставяне на социални услуги и супервизия</w:t>
            </w:r>
          </w:p>
          <w:p>
            <w:pPr>
              <w:pStyle w:val="Normal"/>
              <w:ind w:first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Проект BG 051PO001-6.2.13  „Развитие на системата за планиране и предоставяне на социални услуги на регионално равнище”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тората половина на 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ишаване на капацитета на служителите в ДАЗД и АСП за </w:t>
            </w:r>
            <w:r>
              <w:rPr>
                <w:iCs/>
                <w:sz w:val="20"/>
                <w:szCs w:val="20"/>
              </w:rPr>
              <w:t>управление на социални услуги; предоставяне на социални услуги; супервизия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учени 84 лиц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СП, ДАЗД</w:t>
            </w:r>
          </w:p>
        </w:tc>
      </w:tr>
      <w:tr>
        <w:trPr>
          <w:trHeight w:val="34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4. О</w:t>
            </w:r>
            <w:r>
              <w:rPr>
                <w:iCs/>
                <w:sz w:val="20"/>
                <w:szCs w:val="20"/>
              </w:rPr>
              <w:t xml:space="preserve">ценка на нуждите от обучение на представителите от целевите групи и провеждане на обучения за всяка област поотделно за: </w:t>
            </w:r>
            <w:r>
              <w:rPr>
                <w:b/>
                <w:bCs/>
                <w:iCs/>
                <w:sz w:val="20"/>
                <w:szCs w:val="20"/>
              </w:rPr>
              <w:t>мониторинг</w:t>
            </w:r>
            <w:r>
              <w:rPr>
                <w:iCs/>
                <w:sz w:val="20"/>
                <w:szCs w:val="20"/>
              </w:rPr>
              <w:t xml:space="preserve"> и оценка на изпълнението на политики и стратегии за развитие на социалните услуги; </w:t>
            </w:r>
            <w:r>
              <w:rPr>
                <w:b/>
                <w:bCs/>
                <w:i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на риска и осъществяване на супервизия и кризисни интервенции; </w:t>
            </w:r>
            <w:r>
              <w:rPr>
                <w:b/>
                <w:bCs/>
                <w:iCs/>
                <w:sz w:val="20"/>
                <w:szCs w:val="20"/>
              </w:rPr>
              <w:t>контрол</w:t>
            </w:r>
            <w:r>
              <w:rPr>
                <w:iCs/>
                <w:sz w:val="20"/>
                <w:szCs w:val="20"/>
              </w:rPr>
              <w:t xml:space="preserve"> на качеството на предоставянето на социални услу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Проект BG 051PO001-6.2.13  „Развитие на системата за планиране и предоставяне на социални услуги на регионално равнище”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яване на взаимодействието на всички ангажирани и заинтересовани страни на областно ниво и повишаване на капацитета за планиране и предоставяне на различни видове услуг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хванати в обучението 608 лиц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СП, ДАЗД</w:t>
            </w:r>
          </w:p>
        </w:tc>
      </w:tr>
      <w:tr>
        <w:trPr>
          <w:trHeight w:val="160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5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на нуждите и обучение на служители на общинските администрации за управление, контрол на качеството и възлагане на управлението на социалните услу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Проект BG 051PO001-6.2.13  „Развитие на системата за планиране и предоставяне на социални услуги на регионално равнище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добиване на нови и разширяване на практическите умения за управление и контрол на социалните услуги и възлагане на управлението на социалните услуги на външни доставчиц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ключени  528 служители от общинските администрации, чиито преки задължения са свързани с администрирането, управлението и контрола на социалните услуг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СП, ДАЗД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Развитие на услуги за семейства с деца в ранна възраст, с цел отглеждане в родното семейство и деинституционализация на гриж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 Реализиране на проект „Семейство за всяко дете” в ДМСГД – гр. Шумен, насочен към развиване на мрежа от услуги за подкрепа на семейства и малки де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ЦЕ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ишаване броя на децата, отглеждани в семейна среда. Подобрено качество и условия за отглеждане на деца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 вид услуги в подкрепа на семейства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ой и вид услуги за малки дец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еца в различните видове услуги и в семейна сред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ЦЕФ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4.2. Осъществяване на мониторинг на процеса на закриване на пилотните ДМСГД по проект ”ПОСОКА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семейство”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 „ПОСОКА: Семейство”, финансиран по ОПРЧ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епа на изпълнението на проек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ени сравними индикатори за извършване мониторинг на процес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ой посещения на мяст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 Обучение на персонала от пилотните ДМСГД за работа в  новите услуг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проект „ПОСОКА: Семейство”, финансиран по ОПРЧ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шаване на знанията и уменията, подготовка за работа в новите услов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оведени об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ой включени  в обученията членове на персонала в институциит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, НПО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 Национална комуникационна кампания с цел информиране на общността за дейностите по деинституционализация в пилотните  ДМСГ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проект „ПОСОКА: Семейство”, финансиран по ОПРЧ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г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яна на обществените нагласи, по-добра информиранос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ой информационни материал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ой клипове, филмчет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, АС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 Инвестиционни дейности за деинституционализация на 8-те пилотни ДМСГ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„Преструктуриране на ДМСГД” по ОПРР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подходяща инфраструктура за децата с различна степен на уврежда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ъздадени семейно-консултативни услуги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рой ЦНСТ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рой ЦМД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Р, общините на пилотните ДМСГД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 Подготовка на предложение за изменение и допълнение на Правилника за организацията и дейността на домовете за де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публикански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обряване на качеството на грижа в специализираните институции  за деца.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ено предложение за изменение  и допълнение на  Правилника за организацията и дейността на домовете за деца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, АСП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. Подготовка на  предложение за разработване на финансов механизъм за пренасочване на средствата от институционалната грижа към новите алтернативни услуги и мер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публикански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о пренасочване на средствата от институционалната грижа към новите алтернативни услуги и мерк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ено предложение разработване на финансов механизъм за пренасочване на средствата от институционалната грижа към новите алтернативни услуги и мер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, АСП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.8. Настаняване на непридружени непълнолетни бежанци в помещения – тип защитено пространство /НМНЧ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по проект, финансиран от ЕБ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криване на подходящи услуги за децата-мигрант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ен индикативен фиш с предложение и аргументи за социалната услуга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сигуряване на устойчивост на проекта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АЗД, АСП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4.9. Осигуряване на ефективен механизъм за координация и комуникация между всички проекти в Плана за действие по изпълнение на Националната стратегия „Визия за деинституционализация на децата в Република България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„Подкрепа”, финансиран от Оперативна програма „Техническа помощ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яване на комуникацията и координацията, създаване на ефективен механизъм за работа между всички заинтересовани стран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шаване нивото на комуникация и координац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4.10. Осигуряване на подкрепа за приобщаването в образователния процес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ца и учениц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шени от родителски грижи и ползващи услуги от резидентен тип, включени в процеса на деинституционализация по проект „Включващо обучение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проект „Включващо обучение” по ОПРЧ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яване на подкрепяща сред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ализиране на проект „Включващо обучение”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Операцията допълва операция BG051PO001-4.1.04 „Подпомагане на обучението на деца и ученици със специални образователни потребности”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.5.   Развитие и подобряване на предоставянето на услугата „приемна грижа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5.1 Синхронизиране на процедурите по приемна грижа и осиновяван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Републиканския бюдж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ане най-добрия интерес на децата, живеещи в приемни семейства, които предстои да бъдат осиновен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ен  стандарт при случаи на осиновяване на деца, настанени в приемни семейства към Методика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словията и начина на предоставяне на социалната услуга „приемна грижа”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, НПО</w:t>
            </w:r>
          </w:p>
        </w:tc>
      </w:tr>
      <w:tr>
        <w:trPr>
          <w:trHeight w:val="19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5.2 Актуализиране на Програмата за обучение на кандидатите за приемно семейство и Програмата за обучение на осиновяващи при условията на пълно осиновяван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добра информираност и подготовка на приемните и осиновителните семейства при случаи на осиновяване на деца, настанени в приемни семейств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ана програма за обучение на кандидатите за приемно семейство и Програма за обучение на осиновяващи при условията на пълно осиновява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ДАЗД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А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П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 xml:space="preserve">Н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5.3 Актуализиране на Методическото указание за сътрудничество и координация при осъществяване на административните процедури по осиновяване в страната или в чужб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писани ясни ангажименти и процедури за взаимодействие между различните институции в процеса на осиновяван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ано методическо указание за сътрудничество и координация при осъществяване на административните процедури по осиновяване в страната или в чужбин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, НПО</w:t>
            </w:r>
          </w:p>
        </w:tc>
      </w:tr>
      <w:tr>
        <w:trPr>
          <w:trHeight w:val="19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5.4 Актуализиране на Методика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 условията и начина на предоставяне на социалната услуга „приемна грижа” в съответствие с направените нормативни промени през 2012 г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а  регламентация на работата и начина на предоставяне на социалната услуга „приемна грижа”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рой утвърдени от Комисиите по приемна грижа (КПГ) приемни семей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рой деца настанени в приемни семе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рой на осиновените от приемни семейства дец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ТСП, ДАЗД </w:t>
            </w:r>
          </w:p>
        </w:tc>
      </w:tr>
      <w:tr>
        <w:trPr>
          <w:trHeight w:val="183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Изпълнение на дейностите по проект „И аз имам семейство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1.6.1. Наемане на  консултанти в шестте планови икономически региона за подкрепа на екипите по приемна грижа по теми за супервизия и методическа подкрепа на приемните семейства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 „Приеми ме”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ишаване на знанията и капацитета на екипите за приемна гриж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ети 12 консултан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рой проведени работни срещи с екипите в шестте икономически регион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СП, ДАЗД</w:t>
            </w:r>
          </w:p>
        </w:tc>
      </w:tr>
      <w:tr>
        <w:trPr>
          <w:trHeight w:val="196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 xml:space="preserve">1.6.2. </w:t>
            </w:r>
            <w:r>
              <w:rPr>
                <w:sz w:val="20"/>
                <w:szCs w:val="20"/>
                <w:lang w:val="bg-BG" w:eastAsia="bg-BG"/>
              </w:rPr>
              <w:t>Обучение и подкрепа на семействата на роднини и близки, при които има настанени деца</w:t>
            </w:r>
          </w:p>
          <w:p>
            <w:pPr>
              <w:pStyle w:val="BodyText2"/>
              <w:spacing w:before="0" w:after="120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 „Приеми ме”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ишаване на знанията и уменията за грижа за настанените деца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bg-BG" w:eastAsia="bg-BG"/>
              </w:rPr>
              <w:t>Брой издадени направления към Екипите по приемна грижа (ЕПГ) за работа със семейства на роднини и близки (обучение, супервизия, консултиране и участие в групи за самопомощ)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СП, ДАЗД</w:t>
            </w:r>
          </w:p>
        </w:tc>
      </w:tr>
      <w:tr>
        <w:trPr>
          <w:trHeight w:val="184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  <w:r>
              <w:rPr>
                <w:sz w:val="20"/>
                <w:szCs w:val="20"/>
                <w:lang w:val="bg-BG" w:eastAsia="bg-BG"/>
              </w:rPr>
              <w:t>.6.3. Провеждане на индивидуална и групова супервизия на приемните семейства. Създаване на групи за самопомощ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BodyText2"/>
              <w:spacing w:before="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 „Приеми ме”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-добра подкрепа на приемните семейства в отглеждането и грижата за настанените де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ведени супервиз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иемни семейства, включени в групи за самопомощ спрямо общия им бро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СП, ДАЗД</w:t>
            </w:r>
          </w:p>
        </w:tc>
      </w:tr>
      <w:tr>
        <w:trPr>
          <w:trHeight w:val="156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6.4. Разработване на единен финансов стандарт за услугата приемна грижа</w:t>
            </w:r>
          </w:p>
          <w:p>
            <w:pPr>
              <w:pStyle w:val="BodyText2"/>
              <w:spacing w:before="0" w:after="120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 „Приеми ме”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ено предложение за единен финансов стандарт на услугата „приемна грижа”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ено предложение за единен финансов стандарт на услугата „приемна грижа”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СП, ДАЗД</w:t>
            </w:r>
          </w:p>
        </w:tc>
      </w:tr>
      <w:tr>
        <w:trPr>
          <w:trHeight w:val="151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6.5. Информиране и публичност на дейностите и резултатите от проекта</w:t>
            </w:r>
          </w:p>
          <w:p>
            <w:pPr>
              <w:pStyle w:val="BodyText2"/>
              <w:spacing w:before="0" w:after="120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 проект „Приеми ме”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добра обществена осведоменост за същността и смисъла на приемната гриж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астия, срещи, материали в пресата и  електронните меди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СП, ДАЗД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 Подкрепа за родители, които сами отглеждат децата си и за  семействата с деца до 3 год. възрас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. Планиране на конкретните услуги в пилотните области, необходими за преструктурирането на ДМСГ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ОПРЧР „ПОСОКА: семейство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яване на по-добра грижа и условия за отглеждане на деца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ой формулирани необходими услу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ени методики за предоставяне на тези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, АСП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7.2. Насърчаване на работодателите да наемат на работа безработни лица - самотни родители (осиновители) и/или майки (осиновителки) с деца до 3-годишна възраст (чл. 53 от ЗНЗ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яване на заетост на безработни лица – самотни родители (осиновители) и/или майки (осиновителки) с деца до 3-годишна възраст за срок от 12 месеца. Периодът на субсидиране е не повече от 6 месец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ена заетост на 212 безработни лица, от които 150 новонает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7.3. Осигуряване на заетост на безработни лица – майки (осиновителки) с деца от 3 до 5-годишна възраст за срок от 12 месеца. Периодът на субсидиране е не повече от 6 месеца. (чл. 53а от ЗНЗ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яване на заетост на безработни лица – самотни родители (осиновители) и/или майки (осиновителки) с деца от 3 до 5-годишна възраст за срок от 12 месеца. Периодът на субсидиране е не повече от 6 месе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гурена заетост на 222 безработни майки, от които 150 новонае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 50 безработни майк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, 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7.4. Предоставяне на качествена грижа за деца до 3-годишна възраст, на които и двамата родители са наети по трудово или служебно правоотношение, или са самонаети и осигуряване на заетост на безработни лица,  регистрирани в Дирекции „Бюро по труда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мките на схема „Отново на работа“ по ОП РЧ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яне на възможност за младите родители да съвместяват професионалния живот с грижата и отглеждането на детето в ранна детска възрас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ъществени обучения на 4 500  безработни лица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000 безработни лица са  включени в заетост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, 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ческа цел 2. Премахване и превенция на всякакви форми на насилие срещу деца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1. Създаване на по-добри условия за гарантиране правота на детето на защита от насил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1. Разработване на проект за превенция на насилието в специализираните институ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ъншно финансира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добро гарантиране на правото на децата, живеещи в специализирани институции на закрила от насили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ен проект с разписани дей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СП, НПО, Фондация „Оук” 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2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 проследяване на сигнали и случаи за деца, постъпили по Националната телефонна линия  за деца (НТЛД) 116 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крепа и подобряване на предприетите действия за закрила на детето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готвен мониторингов доклад и препоръки; 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й получени сигнали за дете в рис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й случаи, отворени след проверка на сигналите от НТЛ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</w:tr>
      <w:tr>
        <w:trPr>
          <w:trHeight w:val="178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1.3. Провеждане на информационна кампания за превенция на насилието, включително и с популяризиране на НТЛД 116 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ншно финансира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ишена информираност на децата  за възможностите за подкрепа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ой излъчвания на реклама по радио/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овиквания на НТЛД, свързани с кампания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1.4. Мониторинг на прилагането на Координационен механизъм за рефериране и обгрижване на случаи на непридружени деца и деца-жертви на трафик, завръщащи се от чужб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яване на сътрудничеството между институциите, които имат отговорности по прилагането на Координационния механизъ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вен анализ на данните за случаите на деца, жертви на трудова или сексуална експлоатация или жертви на миграционните процеси, които ги поставят в риск за тяхното развит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луча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епатрирани де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мерки по чл. 76 а от Закона за българските лични докумен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ВР ДАЗ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нР, АСП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1.5. Разпространяване на Координационния механизъм за рефериране и обгрижване на случаи на непридружени деца и деца-жертви на трафик, завръщащи се от чужбина в дипломатическите мисии зад граница с оглед подобряване на взаимодействието при случаи с български деца зад граница, с оглед гарантиране на правото им за сигурност и развит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бързи комуникационни канали за предаване на информацията за случаи с български деца в чужб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ено сътрудничество между институциите и организациите, които имат отговорности по спазване правата на децата за тяхното разви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ВнР ДАЗ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 Създаване на Координационен механизъм/указание за взаимодействие между органите за закрила на централно и местно ниво и останалите ангажирани институции при работа с не придружени деца бежанц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  идентифициране на проблемите и вземане на конкретни решения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дена постоянна работна груп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ден механизъм за бързи действия при случаи с непридружени, непълнолетни чужденц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ени предложения за промени в законодателствот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ТСП, МВР, ДАЗД, АСП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 Отбелязване на световния ден за борба с детската агре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публиканския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усиране на общественото внимание върху проблема с насилието и агресията върху деца (в семейна среда, в училище, в резултат от военни конфликти); Популяризиране на дейността на ДАЗД, телефон 116 111, правата на детето и Закона за закрила на детето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добро познаване на правата на децата и на телефон 116 1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2. Повишаване на административния капацитет и  подобряване на междуинституционалното сътрудничество при работа с уязвими групи  дец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1. Провеждане на обучения на областно ниво на служителите на МВР по изпълнение на Координационния механизъм за взаимодействие при работа в случаи на деца, жертви или в риск от насилие и за взаимодействие при кризисна интервен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 проект, финансиран от 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обряване на взаимодействието със социалните работници и представители на областите и общините при прилагане на Координационния механизъ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оведени обуч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 служител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ЗД 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2. Мониторинг и проследяване на случаи на насилие над деца по  Координационния механизъм за взаимодействие при работа в случаи на деца, жертви или в риск от насилие и за взаимодействие при кризисна интервен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ишаване на ефективността на работата на мултидисциплинарните екипи при случаи на насилие над деца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ниторингов доклад и направени препоръки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3. Оценка на Координационния механизъм за взаимодействие при работа в случаи на деца, жертви или в риск от насилие и за взаимодействие при кризисна интервен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яване на междуинституционалното взаимодействие при работа по случаи на деца, жертви на насили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ено предложение за оптимизиране на изпълнението на координационния механизъ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ВР, МОН, МЗ 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 Осъществяване на случаи на кризисна интервенция и взаимодействие между органите по закрила за снижаване на ефекта от кризисно събит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ване на професионална и своевременна подкреп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 броя психологични кризисни интервенц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ан списък на екипа за предоставяне на кризисна интервенц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ческа цел 3. Гарантиране правата на децата в уязвимо положение - в институции, с увреждания, деца-мигранти, от етнически малцинства, деца в конфликт със закона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 Спазване правата на децата и стандартите за качество на услугите за дец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 Извършване на преглед и адаптиране на методологията за интегрираните провер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обряване на мониторинга на дейностите по спазване правата на децата на местно ниво във всички видове услуги -здравни, образователни, специализирани и друг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ана методология на интегрираните провер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вършени проверки по вид на обектит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1.2. Изготвяне на  сравнителен анализ на резултатите от извършваните проверки през последните 3 години  за качеството на услугите за деца по НКССУД</w:t>
            </w:r>
          </w:p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ено  качеството на предоставяните услуги за дец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ой извършени проверки по вид на обекти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вен аналитичен докла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.1.3. Извършване на проверки за проследяване изпълнението на дадени задължителни предпис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ено е качеството на предоставяните услуги за дец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дадени и брой изпълнени предписания според степента на тежес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 Автоматизиране на НИС на ДАЗД като част от въвеждане на ИИС на МТСП и ВРБ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 Проект BG 51PO001 – 6.1.02 „Изграждане на интегрирана информационна система в МТСП” по ОПРЧ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иране на процеса на обработка и анализ на информация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ена е уеб базирана автоматизирана НИС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5. Мониторинг и проследяване на сигнали и случаи за деца, постъпили по Националната телефонна линия за изчезнали деца 116 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яване на работата на линията и на последващите 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й получени сигнал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й получени обратни връзк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ВР, МП, ДАЗД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6. Координиране и мониторинг на процеса на интеграция на маргинализирани общ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ено взаимодействие между институциите на местно ниво в работата за интеграция на маргинализираните общности, в частност дец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ой проведени обход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хванати лица; брой обхванати де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ен модел за взаимодейств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, НПО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7. Актуализиране на методическото ръководство за изготвяне на индивидуален план за грижа за дете в специализирана институ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ена по-добра възможност индивидуалният план да отговаря на потребностите и потенциала на всяко дет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ано и въведено методическо ръководство за изготвяне на индивидуален план за гриж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, АСП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8. Извършване на проверки в родилни отд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обряване на информираността на здравните работници и на работата по превенция на изоставянето на деца на ниво родилен до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овер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 Осигуряване на своевременно ранно включване в образователната система на децата с уврежд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1. Организиране на кампании за информиране на семействата на деца с увреждания за правата, задължения и възможностите за ранно включване на децата в образователната система</w:t>
            </w:r>
          </w:p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ена по-добра информираност на родителите за възможности детето да посещава детска градина и училищ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ой организирани кампании за информиране за правата на децата с уврежд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щини, в които са организирани кампа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деца с увреждания, посещаващи детски гради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ЗД, АСП, Общини 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 Разработване на предложение за механизъм, даващ възможност за подкрепа на децата с увреждания да продължат  обучението и образованието с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ена възможност за включване на децата с увреждания в образователния процес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ено предложение за механизъм, подкрепящ децата с увреждания да продължат своето образован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М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ЗД, АХУ, АС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3. Разработване на програма за децата и младежите с увреждания за формиране на умения за самостоятелен живот</w:t>
            </w:r>
          </w:p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ена възможност за социализиране на децата  с уврежда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ена Програма за деца и младежи с увреждания за формиране на умения за самостоятелен жив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, МОН, АСП ВУЗ, Н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. ПОДОБРЯВАНЕ ЗДРАВЕТО НА ДЕЦ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ческа цел 1. Развитие и популяризиране на подходящи услуги за деца и семейств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Разширяване достъпа до услуги за майчино и детско здрав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. Разработване на модел на предоставяне на патронажни грижи за бременни, новородени и деца до 3 г. в рамките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лотен проект на Център за майчино и детско здраве на територията на област Шуме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ЦЕФ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ена грижа и подкрепа за новороденото дете, майките и техните семейств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работен модел на интегрирана здравно-социална услуга Център за майчино и детско здрав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ТСП, АСП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ЦЕФ Българ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Подобряване на майчиното и детското здрав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1. Създаване и внедряване на механизми за достъп на здравно неосигурените бременни до профилактични прегледи</w:t>
            </w:r>
          </w:p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аване броя на жените, посещаващи медицински специалисти през бременност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ден и внедрен механизъм за обхват на здравно неосигурените бремен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здравно неосигурени бременни, обхванати с профилактични преглед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ОК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 Стимулиране активността и участието на работещите в родилните отделения за подкрепа на социалните работници от ДСП по превенция на изоставянето на новородени де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ва се ранна подкрепа за отглеждане на детето в родното му семейство на ниво родилен до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обрена комуникация между служителите от родилните отделения и социалните работници от ДСП и повишена ефективност в работата по превенция на изоставянето на дете и отглеждането му в родното семейств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одилки, с които работят екипите в родилните отд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 Информиране и консултиране на семействата от маргинализираните общности за избор на личен лекар на деца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аване броя на децата, които имат личен лекар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величаване броя на децата с личен лека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ой проведени информационни срещи и беседи с родители и деца от етническите малцин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азработени информационни материал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а мрежа на здравните медиато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И, общини, НПО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Превенция на рисковото поведение и промотиране на здравето сред деца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3.1. Разработване на програма за </w:t>
            </w:r>
            <w:r>
              <w:rPr>
                <w:sz w:val="20"/>
                <w:szCs w:val="20"/>
                <w:u w:val="single"/>
              </w:rPr>
              <w:t xml:space="preserve">аутрич </w:t>
            </w:r>
            <w:r>
              <w:rPr>
                <w:sz w:val="20"/>
                <w:szCs w:val="20"/>
              </w:rPr>
              <w:t>работа сред деца и младежи в риск</w:t>
            </w:r>
          </w:p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веждане на нов подход за работа сред деца и младежи и достигане до рискови общност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ена програ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рой проведени обуч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фесионалисти по програмат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Ц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 Поддържане на Национална телефонна линия за консултации и насочване към лечение по проблемите на алкохола и наркотиците и разширяване на обхвата и услугит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ане до по-голям брой потребители чрез Интернет промотиране на Националната телефонна ли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величен брой на  обаждания по региони в страната; Работещи нови услуги Интернет – чат и фору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Ц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 Провеждане на кампании за промотиране на здравето, здравословно хранене и здравословен начин на жив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добра информираност на децата и семействата относно здравето, здравословното хранене и здравословен начин на живо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оведени кампан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хванати дец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Ц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 Извършване на пилотен мониторинг  и оценка на ефективност на програми за превенция на употребата на наркотични вещества в училищна среда в три училища в градовете: София, Варна и Пловди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обряване на ефективността на програмите за превенция в училищна среда в три училища от три града в страна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ен инструментариум за оценка на ефективност на програми за превенция на употребата на наркотични вещества в училищна сред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Ц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3.5.  Провеждане на кампании с цел ограничаване употребата на психоактивни вещества</w:t>
            </w:r>
          </w:p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бити знания, повишена информираност на учениците за  психоактивните вещества и въздействието върху растящия им организъ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рой проведени кампан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ени и/или разпространени информационни материали – </w:t>
            </w:r>
            <w:r>
              <w:rPr>
                <w:rFonts w:eastAsia="+mn-ea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 35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Ц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6. Реализиране на програми по превенция и контрол на ХИВ/СПИН и програми за подобряване на контрола на туберкулозата в Българ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публиканския бюдж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ншно финансиране по програми, финансирани от Глобалния фонд за борба срещу СПИН, туберкулоза и малар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шаване на информираността на децата и учениците за тези заболявания и начините за предпазван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Брой обучени по подхода „връстници обучават връстници” – 775 млади хора;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рой деца от институции, достигнати чрез здравно образование, базирано на умения и услуги за превенция на ХИВ/СПИ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рой проведени застъпнически кампании за осигуряване на достъп на младите хора до здравно и сексуално образование в българското училищ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7. Въвеждане в няколко</w:t>
            </w:r>
          </w:p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лотни училища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ани часове по здравно образование и осигуряване на здравно и сексуално образование сред децата в образователната систе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шаване на информираността на учениците, на здравната им и сексуалната им култур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ой училища,  в които са въведени специализирани часове - часове по здравно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ой часове по сексуална култур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, НЦОЗА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ческа цел 2. Премахване и превенция на всякакви форми на насилие срещу деца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Повишаване знанията и уменията на медицинските кадри за адекватна и своевременна подкрепа на дете в рис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1. Провеждане на обучение за общопрактикуващите лекари за разпознаване на симптоми и белези за наличие на риск за дете и сигнализиране</w:t>
            </w:r>
          </w:p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шаване на информираността и чувствителността на работещите в здравната сфер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проведени обуче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включени лекар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ЦО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, АС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2. Провеждане на обучения за работещи в здравната система за органите за закрила на детето и начините за взаимодействие</w:t>
            </w:r>
          </w:p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шаване на информираността и подобряване на взаимодействието при  установяване на риск за дет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оведени обучения и брой  участници, включени в т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Ц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З, ДАЗ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ческа цел 3. Гарантиране правата на децата в уязвимо положение - в институции, с увреждания, от етнически малцинства, деца в конфликт със закона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ране правата на децата в уязвимо полож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1. Извършване на проверки по сигнал за спазване правата на детето в лечебни завед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ране правото на детето за предоставяне на  качествени здравни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вършени провер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2. Пренатална диагностика на рискови бремен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проекти, програми и 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аляване броя на децата, родени с уврежда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енатални диагност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диагностицирани бременности с аномалии на пл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 Актуализиране на медицинския стандарт по акушерство и гинеколог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яване на високо качество на акушеро-гинекологичната помощ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ан медицински стандарт по акушерство и гинеколог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4. Ранна диагностика и рехабилитация на деца с уврежд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яване на достъп до ранна диагностика и рехабилитация на деца с увреж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деца на които е проведена рехабилитац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анни интервенции и диагности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І. ОСИГУРЯВАНЕ НА РАВЕН ДОСТЪП ДО КАЧЕСТВЕНА ПРЕДУЧИЛИЩНА ПОДГОТОВКА И УЧИЛИЩНО ОБРАЗ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ческа цел:1. Развитие и популяризиране на подходящи услуги за деца и семейства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 Развитие на различни видове и форми на услуги за  обхващане на децата в образователната систе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1. Подобряване на системата за оценяване на образователните потребности на децата и учениците от екипите в детските градини и училища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юджетни средства и по ОП РЧР „Включващо обучение” на стойност 14 млн. ле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ено качество на образованието в детските градини/училища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ена методика за оценяване на образователните потребности на децата и ученицит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1.2. Предоставяне на образователни услуги за родители на деца от маргинализирани общ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ОП РЧР „Нов шанс за успех” и Програма „Успех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добър шанс за равен старт и социално включване на децата от маргинализираните общност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включени родители на децата, застрашени от отпадане от маргинализираните общ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 Н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3. Обхват на децата от маргинализираните общности в различни форми на обу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ОП РЧР „Нов шанс за успех” и Програма „Успех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добър шанс за равен старт и социално включване на децата от маргинализираните общ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ой образователни институции, работещи по проекти за обхват на децата от маргинализираните общ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ЗД, НПО 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4. Изготвяне на  Страте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венция и намалява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 на отпадащи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ждевременно напусналите образователната систе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3 – 2020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аляване на дела на отпадналите и преждевременно напусналите образователната систе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вен проект 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венция и намалява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 на отпадащи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5894705</wp:posOffset>
                      </wp:positionH>
                      <wp:positionV relativeFrom="paragraph">
                        <wp:posOffset>110490</wp:posOffset>
                      </wp:positionV>
                      <wp:extent cx="9525" cy="5464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4.15pt;margin-top:8.7pt;width:0pt;height:0pt" type="_x0000_t32">
                      <v:stroke color="#0000cc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и преждевременно напусналите образователната систе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3 – 2020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2 Образование, достъпно за всички деца. Подобряване качеството на образователната систе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1. Създаване и утвърждаване на единна система от индикатори за съответствие между стандартите за учебно съдържание и средствата за тяхното постигане (учебни програми, учебни помагала, учебници, обучение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ите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бюджетни средства и по проект по ОПРЧР – „Подобряване на качеството на общото обра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игнато е по-добро и измеримо съответствие на стандартите за учебното съдържание със средствата за тяхното постиган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ена единна индикативна систе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ЗД, НПО 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 Обучение на учители за работа в интеркултурна среда. Формиране на нови умения, знания и компетент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културна среда по операция  BG051РО001-3.1.03 „Квалификация на педагогическите специалисти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шаване компетенциите на учителит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ители, преминали обуч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, НПО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 Изготвяне на Стратегия за намаляване на броя на децата, които  преждевременно отпадат от училищ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юджетни сред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т единен подход в работата на училищата по превенция на отпадането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 е броят на училищата с разработени годишни програми за превенция на отпаданет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Подобряване условията за спорт в образователната систе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 Извършване на ремонт на физкултурни салони и игрища в училища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 е броят на училищата с по-добра и безопасна спортна баз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емонтирани през годината физкултурни салони и игрищ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Н, Общини 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 Провеждане на тематични спортни състезания и празници с участие на деца с уврежд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яване на включването на децата с уврежда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портни състезания и брой включени деца с уврежд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и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ческа цел  2. Премахване и превенция на всякакви форми на насилие срещу деца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 Създаване и развитие на различни форми, модели и инструменти за превенция на насилието и работа с деца, жертви на насил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 Анализ и разширяване на  дейността на Националната мобилна група за психологическа подкреп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ата 2012/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jc w:val="both"/>
              <w:rPr/>
            </w:pPr>
            <w:r>
              <w:rPr>
                <w:sz w:val="20"/>
                <w:szCs w:val="20"/>
              </w:rPr>
              <w:t xml:space="preserve">Подобрена ефективност </w:t>
            </w:r>
          </w:p>
          <w:p>
            <w:pPr>
              <w:pStyle w:val="Normal"/>
              <w:ind w:right="-2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кипа при предоставяне</w:t>
            </w:r>
          </w:p>
          <w:p>
            <w:pPr>
              <w:pStyle w:val="Normal"/>
              <w:ind w:right="-2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воевременна 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екватна психологическа подкреп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й интервенции; </w:t>
            </w:r>
          </w:p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създадени училищни екип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вен анализ за причините, породили кризит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училищни екипи, заявили потребност от подкреп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илищни екипи, получили подкреп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 Въвеждане на  Механизъм за противодействие на училищния тормоз,  утвърден със Заповед № РД 09-611/18.05.2012 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вежда се от учебната 2012/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веждане на общ механизъм за противодействие на тормоз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илища с програми за превенция на насилието и реализирани дейност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3.  Кампания „Участвам и променям!” </w:t>
            </w:r>
            <w:r>
              <w:rPr>
                <w:rStyle w:val="FontStyle13"/>
                <w:sz w:val="20"/>
                <w:szCs w:val="20"/>
              </w:rPr>
              <w:t>през учебната 2012/2013 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вежда се от учебната 2012/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епа на социалното развитие на деца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включени дец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итуция на Омбудсмана Република България, НПО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4. Провеждане на обучение за учители за разпознаване на симптоми и белези за наличие на риск за дете и  сигнализиране</w:t>
            </w:r>
          </w:p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о разпознаване и по-добро взаимодействие за подкрепа на пострадалите де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ой училища, участващи в проекти за превенция на насилието; Брой преминали обучение учители по програми и проек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ители, преминали тематично обучение към Института за усъвършенства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 Провеждане на обучения за учители, за начините за взаимодействие с органите за закрила на детет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ено взаимодействие и информираност за функциите и възможностите за подкрепа между институциит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ен тематичен моду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З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тегическа цел 3. Гарантиране правата на децата в уязвимо положение- - в институции, с увреждания, деца-мигранти,  от етнически малцинства,  деца в конфликт със закона  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Подобряване на условията за  достъп и обучението на децата със СОП в масовите училищ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. Въвеждане на единна методология за</w:t>
            </w:r>
            <w:r>
              <w:rPr>
                <w:bCs/>
                <w:sz w:val="20"/>
                <w:szCs w:val="20"/>
              </w:rPr>
              <w:t xml:space="preserve"> ранно оценяване и превенция на обучителните затруднения в детските градини и обединените детски заведение</w:t>
            </w:r>
          </w:p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РЧР „Подпомагане на обучението на деца и ученици със специални образователни потребности” и „Включващо обучение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ширяване на дейностите за ранно идентифициране и подкрепа за преодоляване на обучителни затрудн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ен диагностичен апарат и методолог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деца и детски градини, в които са проведени оценява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 Разработване на проекти на областно и местно ниво за подобряване на ресурсите – човешки и материални, за включващо/ приобщаващо образов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РЧР „Подпомагане на обучението на деца и ученици със специални образователни потребности” и „Включващо обучение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по-добри условия и среда за обучение на деца със СОП в общообразователните училищ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ебни заведения, включени в проекти по програмат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ормиране на специалните училищ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РЧР „Подпомагане на обучението на деца и ученици със специални образователни потребности” и „Включващо обучение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ена е подкрепа за включващо/приобщаващо обучени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шен е броят на децата със СОП, обучавани в общообразователни училищ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еформирани специални училищ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 Разработване на адаптирани тестове за оценка на знанията на децата – мигранти, според нивото, на което става записването в определен кла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ена процедура за записване в образователната система на деца-мигранти на територията на страна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ъздадени тестов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еминали тестовете дец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ОН ДА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О на МОН- София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ІV. ПРАВОРАЗДАВАТЕЛНА, СЪДЕБНА СИСТЕМ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ческа цел 1: Развитие и популяризиране на подходящи услуги за деца и семейст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 Развитие и  популяризиране на подходящи услуги за деца  в досег до правораздавателната/съдебна система и проследяване на сигналите за деца по Националната телефонна линия за изчезнали деца 116 000   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 Определяне на специализирани подходящи помещения за разпит на деца във всяка облас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, по проек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подходящи и щадящи условия за разпит на дец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веждане на практиката за разпит на деца в подходящи помещ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 Популяризиране на единен общоевропейски номер 116 000 за изчезнали де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проекти и прогр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шаване на информираността и на чувствителността към проблем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ой кампа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рой участия в преда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ой рекламни материал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иран единен общоевропейски номер 116 000 за изчезнали дец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ческа цел 2: Премахване и превенция на всякакви форми на насилие срещу деца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Подобряване на законодателната рамка и на формите за превенция и подкрепа в случаи на насилие над дет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1. Изготвяне на предложения за промени в нормативната база, които уреждат правата на децата, жертва на сексуална експлоатация, сексуално насилие и детска порнография</w:t>
            </w:r>
          </w:p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хронизиране на българското законодателство с Директива 2011/92/ЕС на Европейския парламент и на Съвета на ЕС от 13 декември 2011 г. относно борбата със сексуалното насилие и със сексуалната експлоатация на деца, както и с детската порнография и за замяна на Рамково решение 2004/68/ПВР на Съве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ени предложения за Промяна в НК и други нормативни актове, които уреждат правата на децата, жертва на сексуална експлоатация, сексуално насилие и детска порнограф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, ДА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, ВКП, ВКС, НКБТХ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 Изготвяне на предложения за промени в нормативната база, които уреждат правата на жертвите на траф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инхронизиране на българското законодателство с Директива 2011/36/ЕС на Европейския парламент и на Съвета на ЕС от 5.04.2011 относно предотвратяването и борбата с трафика на хора и защита на жертвите от него и за замяна на Рамково решение 2002/629/ПВР на Съвета.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ени предложения за Промяна в НК и други закони, които уреждат правата на жертвите на трафик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, НКБТ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, ВКП, ВКС, ДАЗД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Актуализиране и развитие на Националната програма “Работа на полицията в училищата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2.1. Разработване на нови модули за обучение по Националната програма “Работа на полицията в училищата”</w:t>
            </w:r>
          </w:p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Българо-швейцарски проек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ширен е тематичният обхват на програма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разработени нови модул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рой училища, в които е въведена програма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рой обхванати деца в програма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рой служители, участващи в програм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2.3. Разработване на нагледни средства и помощни материали за работа с деца в училища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Българо-швейцарски проек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 видове разработени помощни материал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2.4. Провеждане на обучения на служителите от МВР – инспектори ДПС, по програма „Работа на полицията в училищата”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Българо-швейцарски проек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ишаване на знанията и уменията за работа с деца и семейства, като част  от квалификацията на тези служители.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ой проведени обуч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 служител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2.5. Провеждане на обучение на органите на разследването /съгл. ЗМВР/ и инспекторите ДПС по разработена и утвърдена програма: „Специализирано изслушване на деца, жертви или в риск от насилие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Българо-швейцарски проек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не и прилагане на издадени процедури от органите по разследването при работа с деца, пострадали от престъпления и/или свидетели на престъпл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 от потребностите на служителите от ОДМВР, ГДНП, СДВР, брой обучения на служителит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 -Академия на 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П, ГДНП, НИП, ИСДП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2.6. Обучение на заминаващите служители към дипломатическите и консулските представителства на Република България в чужбина за работа с деца-жертви на насилие и трафик, с цел бърза и адекватна реакция и оказване на ефективно съдействие на пострадалите де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яване на взаимодействието, създаване на по-бързи комуникационни канали за информиран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 служители от дипломатическите и консулските представителства на Република България в чужбин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ческа цел 3. Гарантиране правата на децата в уязвимо положение в институции, с увреждания, деца-мигранти,  от етнически малцинства,  деца в конфликт със закон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1 Укрепване на правното положение на детето като система от изчерпателно и ефективно предоставени пра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1.1. Разработване на предложение за нова правна и регулаторна рамка в областта на правосъдието за детето в съответствие с  европейските и международни стандар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ите  на изпълнението  на проект „Укрепване на законовия и институционалния капацитет на съдебната система в областта на правосъдието за непълнолетни“, финансиран по Българо-Швейцарската програма за сътрудн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хронизиране на българското законодателство с европейски и международни стандарти и практик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правени предложения за законодателни промени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Р, МТСП,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, ДАЗД, АСП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ЦЕФ-България, НП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2. </w:t>
            </w:r>
            <w:r>
              <w:rPr>
                <w:b/>
                <w:bCs/>
                <w:sz w:val="20"/>
                <w:szCs w:val="20"/>
              </w:rPr>
              <w:t>Гарантиране на ефективна система за детско правосъдие в условия на междуинституционално сътрудничест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 Извършване на финансова оценка и обосновка на предстоящите промени в структурата, организацията и функционирането на системата за правосъдието за детет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мките  на изпълнението  на проект „Укрепване на законовия и институционалния капацитет на съдебната система в областта на правосъдието за непълнолетни“, финансиран по Българо-швейцарската програма за сътрудниче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ялостно остойностяване и подробна оценка на необходимите инвести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вен финансов анализ на структурните промени  в системата за правосъдието за детет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ВР, МТСП, МОН, ДАЗД, АСП, НП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2.2. Разработване на обучителни модули (програми)  за повишаване на правния и институционалния капацитет на служители и др. специалисти (социални работници, психолози и др.) от съдебната система, съдии, прокурори, пробационни служители</w:t>
            </w:r>
          </w:p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мките  на изпълнението  на проект „Укрепване на законовия и институционалния капацитет на съдебната система в областта на правосъдието за непълнолетни“, финансиран по Българо-швейцарската програма за сътрудниче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и програми за повишаване на капацитета  на служители от съдебната система, съдии, прокурори, пробационни служители и др. специалисти (социални работници, психолози и др.). Разработен он-лайн наръчник за професионалисти, работещи в областта на правосъдието за детет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добрени и  внедрени програми за ангажираните професионалисти; Одобрен и публикуван на електронния сайт на Министерството на правосъдието и Националния институт по правосъдие  на онлайн наръчник за  професионалисти, работещи в областта на правосъдието за детет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, Н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ЗД, АСП, Н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. НАСЪРЧАВАНЕ НА УЧАСТИЕТО НА ДЕЦАТА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ъздаване на  цялостна система от мерки за дългосрочно осъществяване - законодателство и полити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 Включване на децата в обучителни модули по различни те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Препоръки за промени в стратегически, законодателни и нормативни документи</w:t>
            </w:r>
          </w:p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финансира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мври 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дена регулаторна рамк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ършен анализ със съответни препоръки за гарантиране на устойчивост на създадения четири степенен механизъ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. Участие на юношите от клубовете на обучители на връстници, работещи по Програма „Превенция и контрол на ХИВ/СПИН” в </w:t>
            </w:r>
            <w:r>
              <w:rPr>
                <w:iCs/>
                <w:sz w:val="20"/>
                <w:szCs w:val="20"/>
              </w:rPr>
              <w:t>процесите на вземане на решения по отношение на предоставяните услуги за достигане до младите хора в риск по подхода „Връстници обучават връстници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венция на употребата и злоупотребата с наркотични вещества чрез овластяване на децата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местни кампании и инициативи за превенция на ХИВ, планирани с участието на младите хор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1.1.3. Провеждане на кампания „Участвам и променям”, посветена на социалните и граждански компетентности на децата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 и програмно финансира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ощряване детското участи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институции – в т. ч. 338 училища, 158 детски градини, 19 обслужващи звена, 28 регионални инспекторати по образованиет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.4. Развиване и прилагане на програми за превенция на употребата и злоупотребата с наркотични вещества сред деца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венция на употребата и злоупотребата с наркотични вещества сред децата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хванати са 2 655 училища от програми за превенция на употребата и злоупотребата с наркотични ве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рой обхванати ученици в програми и кампании за превенция на употребата и злоупотребата с наркотични вещества -228 37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ЦН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Н, кметове на общините, училища,  областни съвети по наркотични вещества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 Изграждане на постоянно действаща система за директни консултации с деца, чиято основна задача е регистриране на мненията на децата, с фокус върху гарантирането на техните права и участието им при изграждане на полити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 Пилотиране на механизъм за детско участие на училищно, общинско, регионално и национално равнищ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финансира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мври 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но детско участие в процесите на вземане на решения при формиране на политики на четири равнищ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 обучения на деца и възрастни, работещи с де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, кметове на общини, областни управители, НПО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 Създаване на училищни и общински съвети на деца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дени възможности за детско участи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илищни и общински съвети на децат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етове на общини, областни управител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 Гарантиране участие на деца в риск при вземане на решения, засягащи техния жив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ено е правото на децата на мнение при вземане на решения за техния живо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работено и утвърдено изрично методическо указание до ОЗ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рой изслушани и информирани дец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З, МТСП, АСП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 Организиране на обучителен модул за онлайн безопасност за членовете на Съвета на децата към ДАЗ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шена е информираността и знанията за безопасно ползване на Интерне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деца, обучени за обучители на връстниц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І.  СПОРТ, КУЛТУРА И ДЕЙНОСТИ ЗА СВОБОДНОТО ВРЕМЕ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Създаване на условия и възможности за участие  в безплатни занимания с физически упражнения и спор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1.1. Реализиране 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а „Спорт за хора с увреждания и деца в риск”</w:t>
            </w:r>
          </w:p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 -31.12.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яване на физическата и психическа дееспособност на децат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ърждаване самочувствието на децата чрез средствата на спор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броя одобрени и финансирани  проек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спортове, по които се обучават деца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занимаващи се деца с уврежд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деца от ДДЛРГ, продължаващи спортни занимания и образование в спортните училищ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щ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, МЗ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и и спортни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 Изпълнение на  Програма „Спорт за деца в свободното време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-10.01.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яване на физическата и психическа дееспособност на децат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ърждаване самочувствието на децата чрез средствата на спор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броя одобрени и финансирани  проек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броя спортове по които се обучават деца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броя занимаващи се деца с уврежда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, общини 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 Продължаване на изпълнението на програма „Стани шампион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лаготворителния сезон на предаването „Стани богат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институционализация на грижата на децата от ДДЛРГ чрез обучение в спортни училища и получаване на спортни стипендии в размер на 90 л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деца от ДДЛРГ,  записани в спортни училищ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МС, Нова телевизи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1.2. Насърчаване  изявата на децата с изявени дарб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 Предоставяне на стипендии и еднократно  финансово подпомагане на деца с изявени дарби по Програмата на мерките за закрила на децата с изявени дарб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шаване броя на децата, участващи в заниманията по Програм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иране на децата с изявени дарб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на изразходваните средства – 182 250 л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обхванати деца от меркит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МС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, общин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ни организации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Достъп на всички деца до културни дейности и дейности за свободното врем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 Насърчаване на участието на всички деца в културни дейности и дейности за свободното време – чрез мрежата от културни институти и чрез проекти – намалени цени или безплатен вход в театри, музеи, концерти, подкрепа за създаване на спектакли, концерти,  експозиции, конкурси и фестивали за де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ите на бюджета на културните институти,  сесии за подкрепа на творчески проек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ърчаване посещението на всички деца в културни дейности и дейности за свободното врем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културни институти, осигурили безплатен достъп и достъп с намалени цени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ой обхванати де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еализирани спектакли, концерти, експозиции, конкурси и фестивали  за дец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К, общини културни институ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и, НПО, дарител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 Насърчаване участието на всички деца в занимания в областта на изкуството – извънкласни дейности в училища и обслужващи звена, школи, състави, клубове, курсове и кръжоци чрез мрежата на читалищата, образователни проекти в културните институ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мките на бюджетите на училищата, обслужващите звена и културните институти, по национални програми, сесии за подкрепа на образователни проек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шаване на броя на обхванатите деца в извънкласни дейности и на образователните проекти за дец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извънкласни дейност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деца включени в тя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разователни проек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, общини, културни институти, читалища, НПО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 Предоставяне на стипендии и еднократно финансово подпомагане на деца с изявени дарби по Програмата на мерките за закрила на деца с изявени дарби за 2013 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 000 л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шаване броя на децата, участващи в обучителни курсове, майсторски класове, пленери, лагери, национални и международни конкурси, олимпиади и състезания по Програм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иране на децата с изявени дарб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хванати дец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 предвидените финансови сред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 изразходваните финансови средст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на изразходваните средства – 1 300 000 лв.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хванати деца от мерките, предоставени от всички министерства и общините – 812 стипендии, 38 бр. еднократно финансово подпомага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, ММС, МЗХ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общини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ІІ. МОНИТОРИНГ И ПОДОБРЯВАНЕ НА РАБОТАТА НА СИСТЕМАТА ЗА ЗАКРИЛА НА ДЕТЕТО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 Мониторинг на работата в системата за закрила на детет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 Изготвяне на консолидирания трети, четвърти и пети периодичен доклад на България пред Комитета по правата на детето относно изпълнението на задълженията на страната по Конвенцията на ООН за правата на детет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, 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вен консолидиран трети, четвърти и пети периодичен доклад на България пред Комитета по правата на детето относно изпълнението на задълженията на страната по Конвенцията на ООН за правата на детето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а данните по прилагането на Конвенцията на ООН за правата на детето за периода 2008-2012 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ВнР ДАЗ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З, МП, МВР, МТСП, МОН, ДАБ НКБТХ, АСП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 Иницииране на обществена дискусия с участието на НПО, която да позволи изготвянето на единна държавна позиция по присъединяването на България към Третия факултативен протокол към Конвенцията за правата на детето относно процедурата на жалб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шаване на обществената информираност и ангажиранос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ирана и проведена обществена  дискус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лязване на необходимите законодателни промени и възможности  за осигуряване  финансово обезпечаван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З, МП, МВР, МТСП, МОН, МВнР, МК, ДАЗД, АСП, НПО</w:t>
            </w:r>
          </w:p>
        </w:tc>
      </w:tr>
      <w:tr>
        <w:trPr>
          <w:trHeight w:val="22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 Повишаване капацитета на системата за закрила на деца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 Укрепване капацитета на АСП за повишаване на качеството и ефективността на социалната работа</w:t>
            </w:r>
          </w:p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публиканския бюджет и по проект „Укрепване на капацитета на АСП за повишаване на качеството и ефективността на социалната работа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шаване професионалния и административния капацитет на АСП, както и мотивацията на служителите 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оведени обучения – 2 10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включени служители – 1 80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 Иницииране и разработване на предложение за стандарти за социална работа с деца – натовареност и брой случа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ено предложение за стандарти за социална работа с дец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, АСП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 Иницииране на предложение за професионален стандарт за социална работа и предоставянето му на всички висши учебни заведения, които подготвят специалисти в тази сфе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Републиканския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ено предложение за въвеждане на професионален стандар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, АСП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lang w:val="bg-BG" w:bidi="ar-SA"/>
    </w:rPr>
  </w:style>
  <w:style w:type="character" w:styleId="CharCharCharCharCharChar1">
    <w:name w:val="Char Char Char Char Char Char1"/>
    <w:qFormat/>
    <w:rPr>
      <w:rFonts w:ascii="Tahoma" w:hAnsi="Tahoma" w:cs="Tahoma"/>
      <w:sz w:val="24"/>
      <w:szCs w:val="24"/>
      <w:lang w:val="pl-PL" w:bidi="ar-SA"/>
    </w:rPr>
  </w:style>
  <w:style w:type="character" w:styleId="Infolabel1">
    <w:name w:val="infolabel1"/>
    <w:qFormat/>
    <w:rPr>
      <w:color w:val="333399"/>
      <w:sz w:val="16"/>
      <w:szCs w:val="16"/>
    </w:rPr>
  </w:style>
  <w:style w:type="character" w:styleId="CharChar2">
    <w:name w:val=" Char Char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9"/>
      <w:szCs w:val="29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35:00Z</dcterms:created>
  <dc:creator>cv.antonova</dc:creator>
  <dc:description/>
  <cp:keywords/>
  <dc:language>en-US</dc:language>
  <cp:lastModifiedBy>dbman</cp:lastModifiedBy>
  <cp:lastPrinted>2013-06-07T10:39:00Z</cp:lastPrinted>
  <dcterms:modified xsi:type="dcterms:W3CDTF">2013-06-26T07:35:00Z</dcterms:modified>
  <cp:revision>2</cp:revision>
  <dc:subject/>
  <dc:title>Намаляване на детската бедност</dc:title>
</cp:coreProperties>
</file>