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4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6 </w:t>
      </w:r>
      <w:r>
        <w:rPr>
          <w:rFonts w:cs="HebarU" w:ascii="HebarU" w:hAnsi="HebarU"/>
          <w:b/>
        </w:rPr>
        <w:t>юни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rPr/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одобряване на Доклад за изпълнението през 2012 г. на Националния план за действие за насърчаване на производството и ускореното навлизане на екологични превозни средства, включително на електрическата мобилност в Република България, за периода 2012-2014 г., приет с Решение № 862 на Министерския съвет от 2012 г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A4p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8"/>
        <w:i/>
        <w:b/>
        <w:szCs w:val="28"/>
        <w:rFonts w:ascii="A4p" w:hAnsi="A4p" w:cs="A4p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A4p" w:hAnsi="A4p" w:cs="A4p"/>
      <w:b/>
      <w:i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8:06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3-06-27T08:06:00Z</dcterms:modified>
  <cp:revision>2</cp:revision>
  <dc:subject/>
  <dc:title>Р Е П У Б Л И К А   Б Ъ Л Г А Р И Я</dc:title>
</cp:coreProperties>
</file>