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окто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ен план за действие за насърчаване производството и ускореното навлизане на екологични превозни средства, включително на електрическата мобилност в Република България, за периода 2012-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ind w:firstLine="108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ия план за действие за насърчаване производството и ускореното навлизане на екологични превозни средства, включително на електрическата мобилност в Република България, за периода 2012-2014 г. съгласно приложението.</w:t>
      </w:r>
    </w:p>
    <w:p>
      <w:pPr>
        <w:pStyle w:val="Normal"/>
        <w:ind w:firstLine="108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Координацията по изпълнението на плана по т. 1 се възлага на министъра на икономиката, енергетиката и туризма и на министъра на околната среда и водите.</w:t>
      </w:r>
    </w:p>
    <w:p>
      <w:pPr>
        <w:pStyle w:val="Normal"/>
        <w:ind w:firstLine="108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3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пълнението на мерките от плана по т. 1 се възлага на компетентните органи, които ежегодно до 30 януари представят отчети на министрите по т. 2.</w:t>
      </w:r>
    </w:p>
    <w:p>
      <w:pPr>
        <w:pStyle w:val="Normal"/>
        <w:ind w:firstLine="108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3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плана по т. 1, са за сметка на бюджетите на заинтересованите министерства, ведомства и организации за съответната година.</w:t>
      </w:r>
    </w:p>
    <w:p>
      <w:pPr>
        <w:pStyle w:val="Normal"/>
        <w:ind w:firstLine="108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рите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в срок до 30 март всяка година внасят в Министерския съвет годишен доклад за изпълнението на плана за предходната годи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1:00Z</dcterms:created>
  <dc:creator>Бойка Владова</dc:creator>
  <dc:description/>
  <cp:keywords/>
  <dc:language>en-US</dc:language>
  <cp:lastModifiedBy>dbman</cp:lastModifiedBy>
  <cp:lastPrinted>2012-10-22T11:58:00Z</cp:lastPrinted>
  <dcterms:modified xsi:type="dcterms:W3CDTF">2012-10-22T13:11:00Z</dcterms:modified>
  <cp:revision>2</cp:revision>
  <dc:subject/>
  <dc:title>Р Е П У Б Л И К А   Б Ъ Л Г А Р И Я</dc:title>
</cp:coreProperties>
</file>