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6 </w:t>
      </w:r>
      <w:r>
        <w:rPr>
          <w:rFonts w:cs="HebarU" w:ascii="HebarU" w:hAnsi="HebarU"/>
          <w:b/>
        </w:rPr>
        <w:t>юн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4678"/>
        <w:gridCol w:w="36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относно назначаване на един съдия в Съда на Европейския съюз и един съдия в Общия съд на Европейския съюз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, с която се подкрепят предложенията на Република Хърватия за назначаване на Саниса Родин за съдия в Съда на Европейския съюз за времето от 1 юли 2013 г. до </w:t>
              <w:br/>
              <w:t>6 октомври 2015 г. и на Весна Томлиенович за съдия в Общия съд на Европейския съюз за времето от 1 юли до 31 август 2013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1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остоянният представител на Република България към Европейския съюз или упълномощени от него длъжностни лица да представят позицията на Република България по т. 1.</w:t>
            </w:r>
          </w:p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8:00Z</dcterms:created>
  <dc:creator>GX150</dc:creator>
  <dc:description/>
  <cp:keywords/>
  <dc:language>en-US</dc:language>
  <cp:lastModifiedBy>dbman</cp:lastModifiedBy>
  <cp:lastPrinted>2013-06-26T14:59:00Z</cp:lastPrinted>
  <dcterms:modified xsi:type="dcterms:W3CDTF">2013-06-27T08:08:00Z</dcterms:modified>
  <cp:revision>2</cp:revision>
  <dc:subject/>
  <dc:title>Р Е П У Б Л И К А   Б Ъ Л Г А Р И Я</dc:title>
</cp:coreProperties>
</file>