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40"/>
        <w:gridCol w:w="4678"/>
        <w:gridCol w:w="17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решаване преминавания на научноизследователския кораб „BARBAROS HAYRETTIN PASA”, плаващ под турски флаг, в изключителната икономическа зона на Република България за времето от 1 до 21 юли 2013 г. включително за извършване на маньоври във връзка с реализацията на сеизмоакустични изследвания, които се осъществяват в териториалните води и в изключителната икономическа зона на Република Тур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минавания в изключителната икономическа зона на Република България на турския научноизследователски кораб „BARBAROS HAYRETTIN PASA”, плаващ под турски флаг, за времето от 1 до 21 юли 2013 г. включително за извършване на маньоври във връзка с реализацията на сеизмоакустични изследвания, които се осъществяват в териториалните води и в изключителната икономическа зона на Република Тур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9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Министерството на външните работи да уведоми по дипломатически път Посолството на Република Турция в София за решението по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GX150</dc:creator>
  <dc:description/>
  <cp:keywords/>
  <dc:language>en-US</dc:language>
  <cp:lastModifiedBy>dbman</cp:lastModifiedBy>
  <cp:lastPrinted>2013-06-26T15:16:00Z</cp:lastPrinted>
  <dcterms:modified xsi:type="dcterms:W3CDTF">2013-06-27T08:16:00Z</dcterms:modified>
  <cp:revision>2</cp:revision>
  <dc:subject/>
  <dc:title>Р Е П У Б Л И К А   Б Ъ Л Г А Р И Я</dc:title>
</cp:coreProperties>
</file>