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юни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1134" w:right="469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13/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Определя еднократна целева помощ за ученици, записани в първи клас на държавно или общинско училище, за покриване на част от разходите в началото на учебната 2013/2014 г. в размер 250 лв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остановление № 118 на Министерския съвет от 2013 г. за определяне размера на еднократната целева помощ за ученици, записани в първи клас на държавно или общинско училище, за покриване на част от разходите в началото на учебната 2013/2014 г. (ДВ, бр. 48 от 2013 г.)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10а, ал. 5 от Закона за семейни помощи за дец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0:00Z</dcterms:created>
  <dc:creator>neli</dc:creator>
  <dc:description/>
  <cp:keywords/>
  <dc:language>en-US</dc:language>
  <cp:lastModifiedBy>dbman</cp:lastModifiedBy>
  <cp:lastPrinted>2013-06-21T13:29:00Z</cp:lastPrinted>
  <dcterms:modified xsi:type="dcterms:W3CDTF">2013-06-21T12:10:00Z</dcterms:modified>
  <cp:revision>2</cp:revision>
  <dc:subject/>
  <dc:title>Р Е П У Б Л И К А   Б Ъ Л Г А Р И Я</dc:title>
</cp:coreProperties>
</file>