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н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Авиоотряд 28 за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Авиоотряд 28 за 2013 г. в размер 1 184 146 лв. за изплащане на разходи по изпълнени допълнителни ремонтни работи при извършване на базово техническо обслужване и инспекции на самолет тип „Фалкон 2000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3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генералния директор на Авиоотряд 28 да извърши налагащите се от чл. 1 промени по бюджета на Авиоотряд 28  и по централния бюджет за 2013 г. по реда на чл. 34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1:00Z</dcterms:created>
  <dc:creator>Cvety</dc:creator>
  <dc:description/>
  <cp:keywords/>
  <dc:language>en-US</dc:language>
  <cp:lastModifiedBy>dbman</cp:lastModifiedBy>
  <cp:lastPrinted>2013-06-21T13:12:00Z</cp:lastPrinted>
  <dcterms:modified xsi:type="dcterms:W3CDTF">2013-06-21T12:11:00Z</dcterms:modified>
  <cp:revision>2</cp:revision>
  <dc:subject/>
  <dc:title>Р Е П У Б Л И К А   Б Ъ Л Г А Р И Я</dc:title>
</cp:coreProperties>
</file>