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одобряване на резултатите от участието на българската делегация в срещата на министрите и държавните секретари по заетостта по темата за насърчаване на младежката заетост, проведена на 19 юни 2013 г. в Мадрид, и в 3247-ото заседание на Съвета на Европейския съюз по заетост, социална политика, здравеопазване и потребителски въпроси, проведено на 20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7-04T10:23:00Z</dcterms:modified>
  <cp:revision>2</cp:revision>
  <dc:subject/>
  <dc:title>Р Е П У Б Л И К А   Б Ъ Л Г А Р И Я</dc:title>
</cp:coreProperties>
</file>