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юл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 xml:space="preserve">. Доклад относно одобряване позицията на Република България по дело 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С-203/13, Европейска комисия срещу Република България, образувано пред Съда на Европейския съюз по повод предявена искова молба на Европейската комисия на основание чл. 258 във връзка с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чл. 260, § 3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ело С-203/13, Европейска комисия срещу Република България, образувано пред Съда на Европейския съюз по повод предявена искова молба на Европейската комисия на основание чл. 258 във връзка с    чл. 260, § 3 от Договора за функционирането на Европейския съюз.</w:t>
            </w:r>
          </w:p>
          <w:p>
            <w:pPr>
              <w:pStyle w:val="Normal"/>
              <w:ind w:left="252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203/13, Европейска комисия срещу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6:00Z</dcterms:created>
  <dc:creator>GX150</dc:creator>
  <dc:description/>
  <cp:keywords/>
  <dc:language>en-US</dc:language>
  <cp:lastModifiedBy>dbman</cp:lastModifiedBy>
  <cp:lastPrinted>2013-07-03T15:12:00Z</cp:lastPrinted>
  <dcterms:modified xsi:type="dcterms:W3CDTF">2013-07-04T10:26:00Z</dcterms:modified>
  <cp:revision>2</cp:revision>
  <dc:subject/>
  <dc:title>Р Е П У Б Л И К А   Б Ъ Л Г А Р И Я</dc:title>
</cp:coreProperties>
</file>