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юл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определяне на председател на Агенцията за ядрено регулиране и за освобождаване на заместник-председател на Агенцията за ядрено регулир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2 и 3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Освобождава Сергей Кирилов Цочев като председател на Агенцията за ядре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 Определя Лъчезар Крумов Костов за председател на Агенцията за ядрено регулиране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>3. Освобождава Лъчезар Крумов Костов като заместник-председател на Агенцията за ядрено регулир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7:00Z</dcterms:created>
  <dc:creator>Cvety</dc:creator>
  <dc:description/>
  <cp:keywords/>
  <dc:language>en-US</dc:language>
  <cp:lastModifiedBy>dbman</cp:lastModifiedBy>
  <cp:lastPrinted>2013-07-04T10:08:00Z</cp:lastPrinted>
  <dcterms:modified xsi:type="dcterms:W3CDTF">2013-07-04T11:17:00Z</dcterms:modified>
  <cp:revision>2</cp:revision>
  <dc:subject/>
  <dc:title>Р Е П У Б Л И К А   Б Ъ Л Г А Р И Я</dc:title>
</cp:coreProperties>
</file>