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юн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изменение и допълнение на Националния план за разпределение на радиочестотния спектър, приет с Решение № 545 на Министерския съвет от 2004 г. </w:t>
      </w:r>
      <w:r>
        <w:rPr>
          <w:rFonts w:cs="HebarU" w:ascii="HebarU" w:hAnsi="HebarU"/>
          <w:smallCaps/>
          <w:szCs w:val="24"/>
          <w:lang w:eastAsia="bg-BG"/>
        </w:rPr>
        <w:t xml:space="preserve">(обн., ДВ, бр. 60 от 2004 г.; изм. и доп., бр. 69 от </w:t>
        <w:br/>
        <w:t>2004 г., бр. 31 от 2005 г., бр. 16 от 2006 г., бр. 76 от 2011 г. и бр. 73 от 2012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>На основание чл. 11, ал. 2 от Закона за електронните съобщен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6681" w:leader="none"/>
        </w:tabs>
        <w:spacing w:before="240" w:after="24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/>
        <w:t>Радиочестотна лента 2500-2520 MHz се изменя так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1417"/>
        <w:gridCol w:w="5245"/>
        <w:gridCol w:w="1985"/>
        <w:gridCol w:w="283"/>
      </w:tblGrid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FontStyle19"/>
                <w:rFonts w:cs="HebarU" w:ascii="HebarU" w:hAnsi="HebarU"/>
                <w:sz w:val="24"/>
                <w:szCs w:val="24"/>
                <w:lang w:val="bg-BG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0-2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ПОДВИЖНА</w:t>
            </w:r>
          </w:p>
          <w:p>
            <w:pPr>
              <w:pStyle w:val="BodyText3"/>
              <w:spacing w:before="0" w:after="0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Забележки 16, 73, 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АЖДАНСК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360" w:after="240"/>
        <w:ind w:left="1072" w:hanging="0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Радиочестотна</w:t>
      </w:r>
      <w:r>
        <w:rPr/>
        <w:t xml:space="preserve"> лента 2670-2690 MHz се изменя так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1417"/>
        <w:gridCol w:w="5245"/>
        <w:gridCol w:w="1985"/>
        <w:gridCol w:w="283"/>
      </w:tblGrid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FontStyle19"/>
                <w:rFonts w:cs="HebarU" w:ascii="HebarU" w:hAnsi="HebarU"/>
                <w:sz w:val="24"/>
                <w:szCs w:val="24"/>
                <w:lang w:val="bg-BG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70-26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6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и 16, 73, 87, 182, 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Style w:val="FontStyle19"/>
                <w:rFonts w:cs="HebarU" w:ascii="HebarU" w:hAnsi="HebarU"/>
                <w:szCs w:val="24"/>
                <w:lang w:val="bg-BG"/>
              </w:rPr>
              <w:t>„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r>
        <w:br w:type="page"/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бележка 182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2. В радиочестотна лента 2500-2690 MHz определени радиочестотни ленти се използват за нуждите на националната сигурност, като пълното й освобождаване за граждански нужди на територията на цялата страна ще се извърши до 31 август 2015 г.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от 1 януари 2014 г. най-късно до 31 декември 2014 г. –  в големите градове на страната: София, Пловдив, Бургас, Варна, Плевен и Русе;</w:t>
      </w:r>
    </w:p>
    <w:p>
      <w:pPr>
        <w:pStyle w:val="Default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1 април 2015 г. най-късно до 31 август 2015 г. – на територията на цялата страна.”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lang w:val="ru-RU"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8:00Z</dcterms:created>
  <dc:creator>Бойка Владова</dc:creator>
  <dc:description/>
  <cp:keywords/>
  <dc:language>en-US</dc:language>
  <cp:lastModifiedBy>dbman</cp:lastModifiedBy>
  <cp:lastPrinted>2013-06-26T18:14:00Z</cp:lastPrinted>
  <dcterms:modified xsi:type="dcterms:W3CDTF">2013-07-01T07:48:00Z</dcterms:modified>
  <cp:revision>2</cp:revision>
  <dc:subject/>
  <dc:title>Р Е П У Б Л И К А   Б Ъ Л Г А Р И Я</dc:title>
</cp:coreProperties>
</file>