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май  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19"/>
          <w:rFonts w:cs="HebarU" w:ascii="HebarU" w:hAnsi="HebarU"/>
          <w:smallCaps/>
          <w:lang w:val="bg-BG" w:eastAsia="bg-BG"/>
        </w:rPr>
        <w:t>приемане на държавен военновременен пл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иема държавния военновременен план съгласно приложението (секрет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Възлага изпълнението на държавния военновременен план по чл. 1  на държавните органи по компетентност.</w:t>
      </w:r>
    </w:p>
    <w:p>
      <w:pPr>
        <w:pStyle w:val="Style16"/>
        <w:widowControl/>
        <w:spacing w:lineRule="exact" w:line="240" w:before="120" w:after="0"/>
        <w:ind w:firstLine="109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16"/>
        <w:widowControl/>
        <w:spacing w:before="120" w:after="0"/>
        <w:jc w:val="center"/>
        <w:rPr>
          <w:rStyle w:val="FontStyle22"/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Style w:val="FontStyle22"/>
          <w:rFonts w:cs="HebarU" w:ascii="HebarU" w:hAnsi="HebarU"/>
          <w:b/>
          <w:sz w:val="24"/>
          <w:szCs w:val="22"/>
          <w:lang w:val="bg-BG" w:eastAsia="bg-BG"/>
        </w:rPr>
        <w:t>П</w:t>
      </w:r>
      <w:r>
        <w:rPr>
          <w:rStyle w:val="FontStyle22"/>
          <w:rFonts w:cs="HebarU" w:ascii="HebarU" w:hAnsi="HebarU"/>
          <w:b/>
          <w:sz w:val="22"/>
          <w:szCs w:val="22"/>
          <w:lang w:val="bg-BG" w:eastAsia="bg-BG"/>
        </w:rPr>
        <w:t>РЕХОДНИ И ЗАКЛЮЧИТЕЛНИ РАЗПОРЕДБИ</w:t>
      </w:r>
    </w:p>
    <w:p>
      <w:pPr>
        <w:pStyle w:val="Style16"/>
        <w:widowControl/>
        <w:spacing w:before="120" w:after="0"/>
        <w:jc w:val="center"/>
        <w:rPr>
          <w:rStyle w:val="FontStyle22"/>
          <w:rFonts w:ascii="HebarU" w:hAnsi="HebarU" w:cs="HebarU"/>
          <w:b/>
          <w:b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срок до един месец от влизането в сила на постановлението министърът на отбраната да изпрати заявки до министерствата и ведомствата по компетентност за осигуряване на необходимите граждански ресурси за отбрана по реда на чл. 12, ал. 7 на Наредбата за планиране на граждански ресурси за отбрана, приета с Постановление № 267 на Министерския съвет от 2010 г. (обн., ДВ, бр. 93 от 2010 г.; изм., бр. 83 от 2011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срок до два месеца от влизането в сила на постановлението министрите и ръководителите на ведомства да възложат военновременни задачи на подчинените им второстепенни разпоредители с бюджетни кредити и на териториалните подразделения на своите администрации по реда на </w:t>
        <w:br/>
        <w:t>чл. 13, ал. 3 от Наредбата за планиране на граждански ресурси за отбра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 (1)</w:t>
      </w:r>
      <w:r>
        <w:rPr>
          <w:rFonts w:cs="HebarU" w:ascii="HebarU" w:hAnsi="HebarU"/>
          <w:lang w:val="bg-BG"/>
        </w:rPr>
        <w:t xml:space="preserve"> В срок до пет месеца от влизането в сила на постановлението министерствата и ведомствата да определят юридически лица - изпълнители на военновременни задачи по реда на чл. 12 на Наредбата за планиране на граждански ресурси за отбрана, и да направят предложения до министъра на отбраната за възлагане на военновременни задач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 до един месец от получаването на предложенията по </w:t>
        <w:br/>
        <w:t>ал. 1 министърът на отбраната да внесе в Министерския съвет предложение за възлагане на военновременни задачи на юридическите лиц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В срок до три месеца от приемането на акта на Министерския съвет по § 3, ал. 2 юридическите лица и бюджетните организации с възложени военновременни задачи да разработят военновременни планове по реда на Наредбата за планиране на граждански ресурси за отбрана и да заявят потребностите си от военновременни запаси в съответните ресорни министерст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срок до дванадесет месеца от влизането в сила на постановлението министерствата, ведомствата, областните и общинските администрации да разработят военновременни планове по реда на Наредбата за планиране на граждански ресурси за отбрана.  Министерствата  и  ведомствата да заявят в Министерството на отбраната потребностите си от военновременни запас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срок до девет месеца от влизането в сила на постановлението министърът на финансите да разработи и внесе за утвърждаване от Министерския съвет методика за съставяне и изпълнение на военновремен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До възлагането на новите военновременни задачи на юридически лица важат военновременните задачи, утвърдени с Постановление № 293 на Министерски съвет от 2008 г. за утвърждаване на военновременни задачи на юридически лица за производство на основна военна и гражданска продукция и услуги (ДВ, бр. 105 от 2008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Отменя се Постановление № 90 на Министерския съвет от  2008 г. за утвърждаване на военновременните потребности на страната за производство и доставка на основна военна и гражданска продукция и услуги (обн., ДВ, бр. 47 от 2008 г.; изм., бр. 83 от 2011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2, ал. 2, т. 9 от Закона за отбраната и въоръжените сили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cs="Times New Roman"/>
      <w:szCs w:val="24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9"/>
      <w:ind w:firstLine="108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4:00Z</dcterms:created>
  <dc:creator>Бойка Владова</dc:creator>
  <dc:description/>
  <cp:keywords/>
  <dc:language>en-US</dc:language>
  <cp:lastModifiedBy>dbman</cp:lastModifiedBy>
  <cp:lastPrinted>2012-05-02T13:30:00Z</cp:lastPrinted>
  <dcterms:modified xsi:type="dcterms:W3CDTF">2012-05-03T12:04:00Z</dcterms:modified>
  <cp:revision>2</cp:revision>
  <dc:subject/>
  <dc:title>Р Е П У Б Л И К А   Б Ъ Л Г А Р И Я</dc:title>
</cp:coreProperties>
</file>