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Университета по библиотекознание и информационни технологии за нуждите на Младежкия изследователски центъ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szCs w:val="24"/>
          <w:lang w:val="bg-BG"/>
        </w:rPr>
        <w:t xml:space="preserve"> 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от Министерството на образованието и науката – Регионалния инспекторат по образованието – Смолян, правото на управление върху имоти – публична държавна собственост, намиращи се в област Смолян, община Смолян, с. Стойките, представляващ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а</w:t>
      </w:r>
      <w:r>
        <w:rPr>
          <w:szCs w:val="24"/>
          <w:lang w:val="ru-RU"/>
        </w:rPr>
        <w:t>)</w:t>
      </w:r>
      <w:r>
        <w:rPr>
          <w:bCs/>
          <w:szCs w:val="24"/>
          <w:lang w:val="bg-BG"/>
        </w:rPr>
        <w:t xml:space="preserve"> едноетажна масивна сграда с идентификатор 69345.100.346.1 по кадастралната карта и кадастралните регистри на с. Стойките, със застроена площ 111 кв. м, разположена в поземлен имот с идентификатор 69345.100.346, подробно описана в Акт за публична държавна собственост № 3822 от </w:t>
        <w:br/>
        <w:t>15 август 2012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б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п</w:t>
      </w:r>
      <w:r>
        <w:rPr>
          <w:bCs/>
          <w:szCs w:val="24"/>
          <w:lang w:val="bg-BG"/>
        </w:rPr>
        <w:t>оземлен имот с идентификатор 69345.100.205 по кадастралната карта и кадастралните регистри на с. Стойките, с площ 1593 кв. м, заедно с построената в него двуетажна масивна сграда с идентификатор 69345.100.205.1, със застроена площ 342 кв. м, подробно описан в Акт за публична държавна собственост № 3823 от 15 август 2012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в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п</w:t>
      </w:r>
      <w:r>
        <w:rPr>
          <w:bCs/>
          <w:szCs w:val="24"/>
          <w:lang w:val="bg-BG"/>
        </w:rPr>
        <w:t>оземлен имот с идентификатор 69345.100.204 по кадастралната карта и кадастралните регистри на с. Стойките, с площ 792 кв. м, подробно описан в Акт за публична държавна собственост № 3824 от 15 август 2012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г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 п</w:t>
      </w:r>
      <w:r>
        <w:rPr>
          <w:bCs/>
          <w:szCs w:val="24"/>
          <w:lang w:val="bg-BG"/>
        </w:rPr>
        <w:t>оземлен имот с идентификатор 69345.100.206 по кадастралната карта и кадастралните регистри на с. Стойките, с площ 165 кв. м, подробно описан в Акт за публична държавна собственост № 3825 от 15 авгус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bCs/>
          <w:lang w:val="bg-BG"/>
        </w:rPr>
        <w:t>Университета по библиотекознание и информационни технологии</w:t>
      </w:r>
      <w:r>
        <w:rPr>
          <w:bCs/>
          <w:szCs w:val="24"/>
          <w:lang w:val="bg-BG"/>
        </w:rPr>
        <w:t xml:space="preserve"> за нуждите на </w:t>
      </w:r>
      <w:r>
        <w:rPr>
          <w:bCs/>
          <w:lang w:val="bg-BG"/>
        </w:rPr>
        <w:t xml:space="preserve">Младежкия изследователски център. </w:t>
      </w:r>
      <w:r>
        <w:rPr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Смолян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3:00Z</dcterms:created>
  <dc:creator>Cvety</dc:creator>
  <dc:description/>
  <cp:keywords/>
  <dc:language>en-US</dc:language>
  <cp:lastModifiedBy>dbman</cp:lastModifiedBy>
  <cp:lastPrinted>2013-07-05T10:33:00Z</cp:lastPrinted>
  <dcterms:modified xsi:type="dcterms:W3CDTF">2013-07-05T12:13:00Z</dcterms:modified>
  <cp:revision>2</cp:revision>
  <dc:subject/>
  <dc:title>Р Е П У Б Л И К А   Б Ъ Л Г А Р И Я</dc:title>
</cp:coreProperties>
</file>