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2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42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107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Вътрешн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- 2020 г. в съответствие със Споразумението за партньорство АКТБ-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вътрешно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вътрешното споразумение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случай на подписване след конференцията упълномощава постоянния представител на Република България към Европейския съюз да подпише вътрешното споразумение по т. 1 от името на правителството на Република България при условието по т.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4:00Z</dcterms:created>
  <dc:creator>GX150</dc:creator>
  <dc:description/>
  <cp:keywords/>
  <dc:language>en-US</dc:language>
  <cp:lastModifiedBy>dbman</cp:lastModifiedBy>
  <cp:lastPrinted>2013-06-26T15:12:00Z</cp:lastPrinted>
  <dcterms:modified xsi:type="dcterms:W3CDTF">2013-06-27T08:14:00Z</dcterms:modified>
  <cp:revision>2</cp:revision>
  <dc:subject/>
  <dc:title>Р Е П У Б Л И К А   Б Ъ Л Г А Р И Я</dc:title>
</cp:coreProperties>
</file>