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юни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годбата между правителството на Република България и правителството на Алжирската демократична и народ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публика за морско търговск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годбата между правителството на Република България и правителството на Алжирската демократична и народна република за морско търговско корабоплаване, подписана на 2 ноември </w:t>
        <w:br/>
        <w:t>2011 г. в София.</w:t>
      </w:r>
    </w:p>
    <w:p>
      <w:pPr>
        <w:pStyle w:val="TextBody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Heading"/>
        <w:spacing w:before="4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спогодбата по т. 1 в </w:t>
        <w:br/>
        <w:t>15-дневен срок от влизането й в сила.</w:t>
      </w:r>
    </w:p>
    <w:p>
      <w:pPr>
        <w:pStyle w:val="Heading"/>
        <w:spacing w:before="4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16"/>
          <w:szCs w:val="16"/>
          <w:lang w:val="bg-BG"/>
        </w:rPr>
      </w:pPr>
      <w:r>
        <w:rPr>
          <w:rFonts w:cs="HebarU" w:ascii="HebarU" w:hAnsi="HebarU"/>
          <w:b w:val="false"/>
          <w:spacing w:val="0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10"/>
          <w:szCs w:val="10"/>
          <w:lang w:val="ru-RU"/>
        </w:rPr>
      </w:pPr>
      <w:r>
        <w:rPr>
          <w:rFonts w:cs="HebarU" w:ascii="HebarU" w:hAnsi="HebarU"/>
          <w:b/>
          <w:sz w:val="10"/>
          <w:szCs w:val="10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</w:rPr>
        <w:t>/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ратифициране на Спогодбата между правителството на Република България и правителството на Алжирската демократична и народ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епублика за морско търговско корабоплаван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</w:t>
      </w:r>
      <w:r>
        <w:rPr>
          <w:rFonts w:cs="HebarU" w:ascii="HebarU" w:hAnsi="HebarU"/>
          <w:szCs w:val="24"/>
          <w:lang w:val="bg-BG"/>
        </w:rPr>
        <w:t xml:space="preserve">Спогодбата между правителството на Република България и правителството на Алжирската демократична и народна република за морско търговско корабоплаване, подписана на </w:t>
        <w:br/>
        <w:t>2 ноември 2011 г. в София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lang w:val="bg-BG"/>
        </w:rPr>
      </w:pPr>
      <w:r>
        <w:rPr>
          <w:rFonts w:cs="HebarU" w:ascii="HebarU" w:hAnsi="HebarU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mallCaps/>
          <w:lang w:val="bg-BG"/>
        </w:rPr>
        <w:t>Спогодбата между правителството на Република България и правителството на Алжирската демократична и народ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епублика за морско търговско корабоплав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Спогодбата между правителството на Република България и правителството на Алжирската демократична и народна република за морско търговско корабоплаване беше подписана на 2 ноември 2011 г. в София от министъра на транспорта, информационните технологии и съобщенията от името на правителството на Република България и от министъра на водните ресурси от името на правителството на Алжирската демократична и народна републик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В текста на спогодбата са регламентирани общите условия за превозите по море между договарящите се страни, а именно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- предоставя се същият режим на корабите по отношение на ползването на услуги, свързани с морското търговско корабоплаване, какъвто се предоставя на корабите, плаващи под национално знаме, с което се очаква подобряване на икономическите и експлоатационните условия за корабите при работа в пристанищата на договарящите се стран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- взаимно се признават документите за националността на корабите, международните свидетелства за тонажа, международните свидетелства за самоличност и правоспособност на моряците, издадени от компетентните органи на другата договаряща се страна;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регламентират се условията за престой на моряците в пристанищата, преминаването през територията на другата страна, при смяна на екипажите, както и помощта, оказвана на бедстващи кораби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оектът на спогодба е изготвен въз основа на одобрения с Протокол № 27 на Министерския съвет от 22 юни 2000 г. типов проект на Спогодба за морско търговско корабоплаване, като по същество отговаря на неговото съдържание. Разликите са по отношение на структурирането на клаузите с оглед постигането на по-добра последователност и логика на текста и по-точна формулировка на отделните членове от спогодба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оектът на спогодба е изготвен в съответствие с принципите на свобода на морското търговско корабоплаване, зачитане на националния суверенитет, взаимна изгода и взаимни интереси и има за цел по-добра защита на превозвачите на двете страни и разширяване на търговските контакти между тях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Съгласно чл. 22 от спогодбата</w:t>
      </w:r>
      <w:r>
        <w:rPr>
          <w:rFonts w:cs="HebarU" w:ascii="HebarU" w:hAnsi="HebarU"/>
          <w:lang w:val="bg-BG"/>
        </w:rPr>
        <w:t xml:space="preserve"> тя</w:t>
      </w:r>
      <w:r>
        <w:rPr>
          <w:rFonts w:cs="HebarU" w:ascii="HebarU" w:hAnsi="HebarU"/>
          <w:color w:val="000000"/>
          <w:lang w:val="bg-BG"/>
        </w:rPr>
        <w:t xml:space="preserve"> се сключва за неопределен срок и влиза в сила на тридесетия ден след датата на получаване на втората от нотите, с които договарящите се страни взаимно се информират за изпълнението на всички вътрешни процедури, необходими з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С влизането в сила на спогодбата автоматично се прекратява действието на Спогодбата за морски транспорт между правителството на Народна република България и правителството на Демократична народна република Алжир, подписана на 11 март 1969 г. в Алжир, ратифицирана с Указ за ратификация № 730 от 24 юли 1969 г. (ДВ, бр. 59 от 1969 г.), в сила от </w:t>
        <w:br/>
        <w:t>12 януари 197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кият съвет предлага на Народното събрание на основание чл. 85, ал. 1, т. 7 от Конституцията на Република България да ратифицира със закон спогодб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BodyTextIndent3"/>
        <w:spacing w:before="0" w:after="120"/>
        <w:ind w:left="4320" w:firstLine="1134"/>
        <w:rPr/>
      </w:pPr>
      <w:r>
        <w:rPr>
          <w:rFonts w:cs="HebarU" w:ascii="HebarU" w:hAnsi="HebarU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lang w:val="bg-BG"/>
        </w:rPr>
        <w:t>Пламен Орешарски</w:t>
      </w:r>
      <w:r>
        <w:rPr>
          <w:rFonts w:cs="HebarU" w:ascii="HebarU" w:hAnsi="HebarU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1:00Z</dcterms:created>
  <dc:creator>Бойка Владова</dc:creator>
  <dc:description/>
  <cp:keywords/>
  <dc:language>en-US</dc:language>
  <cp:lastModifiedBy>dbman</cp:lastModifiedBy>
  <cp:lastPrinted>2013-06-27T10:13:00Z</cp:lastPrinted>
  <dcterms:modified xsi:type="dcterms:W3CDTF">2013-06-27T11:01:00Z</dcterms:modified>
  <cp:revision>2</cp:revision>
  <dc:subject/>
  <dc:title>Р Е П У Б Л И К А   Б Ъ Л Г А Р И Я</dc:title>
</cp:coreProperties>
</file>