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ановление N 8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3 май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рганизацията на ученическото столово хранене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44 от 2000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пр., ДВ, бр. 45 от 2000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color w:val="000000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постановлението се уреждат организацията и субсиди-рането на ученическото столово хранен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2</w:t>
      </w:r>
      <w:r>
        <w:rPr>
          <w:rFonts w:cs="HebarU" w:ascii="HebarU" w:hAnsi="HebarU"/>
          <w:lang w:val="bg-BG"/>
        </w:rPr>
        <w:t>. (1) Ученическото столово хранене се организира в ученически столове и бюфе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Ученическото столово хранене се субсидира от:</w:t>
      </w:r>
    </w:p>
    <w:p>
      <w:pPr>
        <w:pStyle w:val="TextBodyIndent"/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републиканския бюджет чрез бюджетите на министерствата, ведомствата и други бюджетни организации – за държавните училища към тях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щинския бюджет – за общинските училищ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3</w:t>
      </w:r>
      <w:r>
        <w:rPr>
          <w:rFonts w:cs="HebarU" w:ascii="HebarU" w:hAnsi="HebarU"/>
          <w:lang w:val="bg-BG"/>
        </w:rPr>
        <w:t>. (1) Ученическото столово  хранене се организира чрез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ейностите по бюдже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пециализирани  общински предприят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ърговци по смисъла на Търговския закон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Когато ученическото столово хранене се организира по реда на ал. 1, т. 3, определянето на изпълнителите се извършва съгласно Закона за обществените поръчк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4</w:t>
      </w:r>
      <w:r>
        <w:rPr>
          <w:rFonts w:cs="HebarU" w:ascii="HebarU" w:hAnsi="HebarU"/>
          <w:lang w:val="bg-BG"/>
        </w:rPr>
        <w:t>. (1) Субсидията за поевтиняване на храната и за режийните разноски се ползва от учениците, като с размера й се намалява цената на консумираната храна, изчислена по себестой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Субсидията по ал. 1 се изплаща за фактически извършени и отчетени брой хранен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Редът за ползване на субсидия за отделните хранения и отчитането на храненията се определят с инструкция на министъра на образованието и науката съгласувано с министъра на финансит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Училищата осъществяват дейността по столовото хранене на учениците със средства, предоставени от бюджета, и от собствени приход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За отчитане на оборотите от продажбата на храна се използват  електронни касови апарати с фискална паме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5</w:t>
      </w:r>
      <w:r>
        <w:rPr>
          <w:rFonts w:cs="HebarU" w:ascii="HebarU" w:hAnsi="HebarU"/>
          <w:lang w:val="bg-BG"/>
        </w:rPr>
        <w:t>. Нормативите за поевтиняване на храната и режийните разноски за ученическото столово хранене се определят ежегодно от министрите и от ръководителите на ведомства - за държавните училища, и от общинските съвети - за общинските училища, съобразно възможностите на бюджетите им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(1) Храната в ученическите столове се приготвя в съот-ветствие с физиологичните норми за хранене и Сборника с рецепти за ученически столове и бюфети, утвърдени от Министерството на здра-веопазване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(2) Ученическите бюфети предлагат сандвичи, закуски, мляко, безалкохолни напитки и др. при спазване на минимален задължителен асортимент за подкрепително хранене, утвърден от Министерството на здравеопазване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Храната в столовете на оздравителните, санаториалните и другите специални училища, в които учениците се нуждаят от диетично хранене, се приготвя в съответствие с изискванията на рецептурниците за диетично хранене, утвърдени от Министерството на здравеопазване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Министерството на образованието и науката и Мини-стерството на здравеопазването осъществяват методическо ръководство и контрол върху ученическото  столово хранене.</w:t>
      </w:r>
    </w:p>
    <w:p>
      <w:pPr>
        <w:pStyle w:val="Heading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Heading6"/>
        <w:ind w:hanging="0"/>
        <w:jc w:val="center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ДОПЪЛНИТЕЛНИ РАЗПОРЕДБИ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За времето на престоя им в домовете за отглеждане и възпитание на деца, лишени от родителски грижи, в специалните училища за ученици със сензорни увреждания, с хронични заболявания, с умствена изостаналост, с множество увреждания, с девиантно поведение, както и  в логопедични училища от интернатен тип настанените деца и ученици получават безплатна хран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2</w:t>
      </w:r>
      <w:r>
        <w:rPr>
          <w:rFonts w:cs="HebarU" w:ascii="HebarU" w:hAnsi="HebarU"/>
          <w:lang w:val="bg-BG"/>
        </w:rPr>
        <w:t>. Средствата за осигуряване на безплатна храна по § 1 се предвиждат  в съответния бюджет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“Себестойността на храната” по смисъла на чл. 4, ал. 1 включва основните производствени разходи за производството и реализацията й, отчетени съгласно изискванията на Национален счетоводен стандарт 2 -  Отчитане на основните производствени разходи и на разходите по доставкит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ind w:hanging="0"/>
        <w:jc w:val="center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ПРЕХОДНИ И ЗАКЛЮЧИТЕЛНИ РАЗПОРЕДБ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Отменя се Постановление N 83 на Министерския съвет от 1996 г. за организацията и финансирането на ученическото столово хранене </w:t>
        <w:br/>
        <w:t>(обн., ДВ, бр. 35 от 1996 г.; изм. и доп., бр. 61 от 1997 г. и бр. 13 от 1999 г.)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 Постановлението се приема на основание  чл. 34, ал. 1 във връзка с чл. 36, т. 5  от Закона за народната просвета. </w:t>
        <w:tab/>
        <w:tab/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образованието и науката, на министъра на здравеопазването и на министъра на финансите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spacing w:lineRule="atLeast" w:line="190"/>
      <w:ind w:firstLine="6521"/>
      <w:jc w:val="both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3:08:00Z</dcterms:created>
  <dc:creator>111</dc:creator>
  <dc:description>generated by an Adobe application</dc:description>
  <dc:language>en-US</dc:language>
  <cp:lastModifiedBy>composer</cp:lastModifiedBy>
  <dcterms:modified xsi:type="dcterms:W3CDTF">2004-01-30T14:16:00Z</dcterms:modified>
  <cp:revision>5</cp:revision>
  <dc:subject/>
  <dc:title>ПРЕПИС</dc:title>
</cp:coreProperties>
</file>