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юн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статута на Националната комисия на Република България за ЮНЕСК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/>
      </w:pPr>
      <w:r>
        <w:rPr>
          <w:rFonts w:cs="HebarU" w:ascii="HebarU" w:hAnsi="HebarU"/>
          <w:b/>
          <w:smallCaps/>
          <w:lang w:val="en-US"/>
        </w:rPr>
        <w:t>/Обнародван, ДВ, бр. 60 от 2004 г.</w:t>
      </w:r>
      <w:r>
        <w:rPr>
          <w:rFonts w:cs="HebarU" w:ascii="HebarU" w:hAnsi="HebarU"/>
          <w:b/>
          <w:smallCaps/>
          <w:lang w:val="bg-BG"/>
        </w:rPr>
        <w:t>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Националната комисия на Република България за ЮНЕСКО, наричана по-нататък "Националната комисия", е междуведомствен орган,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който осигурява взаимодействието и координира сътрудничеството на българските държавни, обществени, неправителствени организации и лица с Организацията за образование, наука и култура на ООН (ЮНЕСКО), като изпълнява и други функции, определени с правилник, издаден от министъра на външните рабо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ционалната комисия действа </w:t>
      </w:r>
      <w:r>
        <w:rPr>
          <w:rFonts w:cs="HebarU" w:ascii="HebarU" w:hAnsi="HebarU"/>
          <w:lang w:val="ru-RU"/>
        </w:rPr>
        <w:t>под непосредственото наблюдение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труктурата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ционалната комисия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състо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едате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юро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3. Секретари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Председател на Националната комисия е заместник-министър на външните работи, определен със заповед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Бюрото се състои от председателя на Националната комисия, заместник-председател, главен секретар и членове: заместник-министри на образованието и науката, на културата, на околната среда и водите, на младежта и спорта и на транспорта и съобщенията, определени със заповед на съответния министър, представител на Администрацията на президента, представители на комисиите за култура, за образование и за медии на Народното събрание, главният научен секретар на Българската академия на науките</w:t>
      </w:r>
      <w:r>
        <w:rPr>
          <w:rFonts w:cs="HebarU" w:ascii="HebarU" w:hAnsi="HebarU"/>
          <w:lang w:val="ru-RU"/>
        </w:rPr>
        <w:t xml:space="preserve">, ректорите на Софийския университет "Св. Климент Охридски" и на Техническия университет – София, или упълномощени от тях заместник-ректори, и </w:t>
      </w:r>
      <w:r>
        <w:rPr>
          <w:rFonts w:cs="HebarU" w:ascii="HebarU" w:hAnsi="HebarU"/>
          <w:lang w:val="bg-BG"/>
        </w:rPr>
        <w:t xml:space="preserve">националният координатор на асоциираните училища на ЮНЕСКО в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ато наблюдатели в заседанията на Бюрото може да бъдат канени изтъкнати дейци на образованието, науката и културата в лично ка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Националната комисия се подпомага в дейността си от Секретариат, който е административно звено в структурата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При необходимост Националната комисия може да формира експертни и консултативни работни групи, включващи и лица извън състава на комис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Средствата, необходими за осигуряване дейността на Националната комисия, се планират всяка година в рамките на бюджета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1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двумесечен срок от влизането в сила на постановлението министърът на външните работи издава Правилник за устройството и дейността на Националната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външните работи и на министъра на финанс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0:32:00Z</dcterms:created>
  <dc:creator>BV</dc:creator>
  <dc:description/>
  <dc:language>en-US</dc:language>
  <cp:lastModifiedBy>Workstation</cp:lastModifiedBy>
  <cp:lastPrinted>2004-06-28T15:48:00Z</cp:lastPrinted>
  <dcterms:modified xsi:type="dcterms:W3CDTF">2004-07-09T08:38:00Z</dcterms:modified>
  <cp:revision>6</cp:revision>
  <dc:subject/>
  <dc:title>Р Е П У Б Л И К А   Б Ъ Л Г А Р И Я</dc:title>
</cp:coreProperties>
</file>