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предоставяне на допълнителни средства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Българската академия на наукит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ru-RU"/>
        </w:rPr>
        <w:t>стимулиране на водещите иновативни и общественополезни научни изследва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Предоставя допълнителни средства в размер </w:t>
        <w:br/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>000 хил. лв. по самостоятелния бюджет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пределят от председателя на Българската академия на науките между академичните институти и другите самостоятелни структурни звена на академията за стимулиране на водещите иновативни и общественополезни научни изследвания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утвърдените разходи по бюджета на Министерството на образованието, младежта и науката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промени по бюджета на Министерството на образованието, младежта и науката, в т.ч. по трансфера за Българската академия на науките за 2013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образованието, младежта и наук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2:00Z</dcterms:created>
  <dc:creator>boni</dc:creator>
  <dc:description/>
  <cp:keywords/>
  <dc:language>en-US</dc:language>
  <cp:lastModifiedBy>dbman</cp:lastModifiedBy>
  <cp:lastPrinted>2013-03-01T18:07:00Z</cp:lastPrinted>
  <dcterms:modified xsi:type="dcterms:W3CDTF">2013-03-06T14:02:00Z</dcterms:modified>
  <cp:revision>2</cp:revision>
  <dc:subject/>
  <dc:title>Р Е П У Б Л И К А   Б Ъ Л Г А Р И Я</dc:title>
</cp:coreProperties>
</file>