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остановл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</w:t>
      </w:r>
      <w:r>
        <w:rPr>
          <w:rFonts w:cs="HebarU" w:ascii="HebarU" w:hAnsi="HebarU"/>
          <w:color w:val="000000"/>
          <w:sz w:val="24"/>
          <w:lang w:val="bg-BG"/>
        </w:rPr>
        <w:t>одина</w:t>
      </w:r>
      <w:r>
        <w:fldChar w:fldCharType="begin"/>
      </w:r>
      <w:r>
        <w:rPr/>
        <w:instrText xml:space="preserve"> TC "îò 5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създаване на Национален студентски дом към Министерството на образованието и науката</w:t>
      </w:r>
      <w:r>
        <w:fldChar w:fldCharType="begin"/>
      </w:r>
      <w:r>
        <w:rPr/>
        <w:instrText xml:space="preserve"> TC "</w:instrText>
        <w:tab/>
        <w:instrText xml:space="preserve">ÇÀ ñúçäàâàíå íà Íàöèîíàëåí ñòóäåíòñêè äîì êúì Ìèíèñòåðñò-âîòî íà îáðàçîâàíèåòî è íàóê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/Обнародван, ДВ, бр. 3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/1/ Създава Национален студентски дом като юридическо лице към Министерството на образованието и науката със седалище София и адрес на управление пл. "Народно събрание" N 10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Националният студентски дом е второстепенен разпоредител с бюджетни креди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Националният студентски дом организира и подпомага дейности на студентите в областта на изкуството, културата, образова-нието и науката; предоставя информация и съдейства на студентите за намиране на работа, за упражняване на спортни занимания, отдих и туризъ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Определя общата численост на персонала на Националния студентски дом 6 щатни бройки, в това число директ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Министърът на образованието и науката в срок до 3 месеца от влизането в сила на постановлението утвърждава правилник за устрой-ството и дейността на Националния студентски до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Министърът на образованието и науката в срок до 1 месец от влизането в сила на постановлението да представи за управление по реда на чл. 8, ал. 3 от Правилника за прилагане на Закона за държавната собственост на Националния студентски дом сградата на площад "На-родно събрание" N 10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Отменят се чл. 1, 2 и 3 и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2 от Допълнителните разпоредби на Постановление N 233 на Министерския съвет от 1991 г. за откриване на извънбюджетна сметка към Министерството на образованието и науката /ДВ, бр. 103 от 1991 г.; изм., бр. 2 от 1995 г.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се издава на основание чл. 105, ал. 2 от Конституцията на Република България и чл. 60 от Закона за админи-страц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35:00Z</dcterms:created>
  <dc:creator>Legal Dep.</dc:creator>
  <dc:description>generated by an Adobe application</dc:description>
  <cp:keywords/>
  <dc:language>en-US</dc:language>
  <cp:lastModifiedBy>dbman</cp:lastModifiedBy>
  <dcterms:modified xsi:type="dcterms:W3CDTF">2008-07-02T13:29:00Z</dcterms:modified>
  <cp:revision>5</cp:revision>
  <dc:subject/>
  <dc:title/>
</cp:coreProperties>
</file>