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структурата, организацията и дейността на Националния съвет за закрила на дет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Правилник за структурата, организацията и дейността на Националния съвет за закрил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 се Правилникът за структурата, организацията и дейността на Националния съвет за закрила на детето, приет с Постановление № 38 на Министерския съвет от 2001 г. (обн., ДВ, бр. 17 от </w:t>
        <w:br/>
        <w:t>2001 г.; изм., бр. 95 от 2003 г. и бр. 89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именният състав на Националния съвет за закрила на детето се определя със заповед на председателя на Държавната агенция за закрила на детето по предложение на ръководителите на съответните министерства, ведомства и сдружения в срок 3 месеца от датата на влизане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стоящите членове на Националния съвет за закрила на детето – представители на юридически лица с нестопанска цел, които имат предмет на дейност закрилата на децата, остават членове до определянето на състава по реда на §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8, ал. 2 от Закона за закрила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widowControl/>
        <w:jc w:val="center"/>
        <w:rPr>
          <w:rFonts w:ascii="HebarU" w:hAnsi="HebarU" w:cs="HebarU"/>
          <w:b/>
          <w:b/>
          <w:iCs/>
          <w:caps/>
          <w:szCs w:val="24"/>
          <w:lang w:val="bg-BG"/>
        </w:rPr>
      </w:pPr>
      <w:r>
        <w:rPr>
          <w:rFonts w:cs="HebarU" w:ascii="HebarU" w:hAnsi="HebarU"/>
          <w:b/>
          <w:iCs/>
          <w:caps/>
          <w:szCs w:val="24"/>
          <w:lang w:val="bg-BG"/>
        </w:rPr>
        <w:t>П р а в и л н и к</w:t>
      </w:r>
    </w:p>
    <w:p>
      <w:pPr>
        <w:pStyle w:val="TextBody"/>
        <w:widowControl/>
        <w:jc w:val="center"/>
        <w:rPr>
          <w:rFonts w:ascii="HebarU" w:hAnsi="HebarU" w:cs="HebarU"/>
          <w:b/>
          <w:b/>
          <w:iCs/>
          <w:caps/>
          <w:szCs w:val="24"/>
          <w:lang w:val="bg-BG"/>
        </w:rPr>
      </w:pPr>
      <w:r>
        <w:rPr>
          <w:rFonts w:cs="HebarU" w:ascii="HebarU" w:hAnsi="HebarU"/>
          <w:b/>
          <w:iCs/>
          <w:caps/>
          <w:szCs w:val="24"/>
          <w:lang w:val="bg-BG"/>
        </w:rPr>
      </w:r>
    </w:p>
    <w:p>
      <w:pPr>
        <w:pStyle w:val="TextBody"/>
        <w:widowControl/>
        <w:jc w:val="center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за структурата, организацията и дейността на Националния съвет за закрила на детето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структурата, организацията и дейността на Националния съвет за закрила на детето към Държавната агенция за закрила на детето, наричан по-нататък "съвета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ветът e орган към Държавната агенция за закрила на детето с консултативни и координационни функции. Съветът осъществява своята дейност в съответствие с разпоредбите на Закона за закрила на детето и на правилни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консултира председателя на Държавната агенция за закрила на детето по Националната стратегия за детето и Националната програма за закрила на детето, програмната политика на агенцията и синхронизирането на нормативната уредба в областта на закрилата на детето;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лага, обсъжда и координира стратегическите приоритети в държавната политика за закрила на детето и съгласува финансовото им обезпечаване;</w:t>
        <w:tab/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сътрудничеството с юридическите лица  с нестопанска цел  за формиране и провеждане на държавната политика по закрила на дет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наблюдение на изпълнението на национални, регионални и международни програми по закрилата на дет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ветът сътрудничи с национални и международни органи и организации по въпросите на закрилата на децата и защитата на техните прав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НА СЪВЕ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ветът се състои от председател и членов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съвета е председателят на Държавната агенция за закрила на детето, който организира, ръководи дейността му, координира изпълнението на решенията му и го представляв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Броят на членовете на съвета не може да бъде по-малко от 17 и повече от 23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, включително председателят.</w:t>
        <w:tab/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В състава на съвета се включват заместник-министър на труда и социалната политика, заместник-министър на правосъдието, заместник-министър на образованието и науката, заместник-министър на здравеопазването, заместник-министър на вътрешните работи, заместник-министър на финансите, заместник-министър на културата, председателят на Държавната агенция за младежта и спорта, управителят на Националния осигурителен институт, секретарят на Централната комисия за борба срещу противообществените прояви на малолетните и непълнолетните и отговорен представител на Националното сдружение на общините в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>) В състава на съвета се включват и ръководители на юридически лица с нестопанска цел, които имат предмет на дейност закрилата на дец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участие в заседанията на съвета председателят може да кани заместник-министър на външните работи, изпълнителния директор на Агенцията за социално подпомагане, секретаря на Националната комисия за борба с трафика на хора, директора на Националния статистически институт, представители на медиите, лица с висок обществен авторитет и представители на юридически лица с нестопанска цел, които имат предмет на дейност закрилата на децата и не са включени в състава на съве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заседанията на съвета по покана от председателя участва представител на омбудсмана н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именният състав на съвета се определя със заповед на председателя на Държавната агенция за закрила на детето по предложение на ръководителите на съответните министерства, ведомства и сдружения по ал. 1 и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</w:t>
      </w:r>
      <w:r>
        <w:rPr>
          <w:rFonts w:cs="HebarU" w:ascii="HebarU" w:hAnsi="HebarU"/>
          <w:szCs w:val="24"/>
          <w:lang w:val="bg-BG"/>
        </w:rPr>
        <w:t>) Юридическите лица заявяват писмено желанието си да станат членове на съвета пред председателя на Държавната агенция за закрила на детето. Към заявлението се прилагат следните документ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верен препис от съдебното решение по регистр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е от устава или учредителния акт на организа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разец на анкетна карта, утвърден от председателя на Държавната агенция за закрила на детето, за дейността на организацията и за бъдещите й програми, който се получава от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достоверение за актуално състояние, издадено от компетентния съд не по-рано от 6 месеца от датата на подаване на заявлението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ерено копие от  карта  за идентификация по  БУЛСТАТ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Критериите за избор на юридически лица за членове на съвета се предлагат от председателя и се одобряват с решение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закрила на детето определя членовете на съвета по ал. 1 с мандат две години в съответствие с данните от получените заявления и анкетни карт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 xml:space="preserve">Членовете на съвета участват в заседанията и осигуряват необходимата за дейността му информация и експертна помощ по конкретни въпроси от тяхната компетентнос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За целите на отделни направления в работата си съветът може да създава работни груп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аботните групи участват експерти от министерствата,  ведомствата и сдруженията по чл. 5, ал. 1 - 4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работните групи могат да участват представители на юридически лица, организации на деца, университети, научноизследователски институти и д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именният състав на работните групи се определя със заповед на председателя на Държавната агенция за закрила на детето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ДЕЙНОСТТА НА СЪВЕ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Съветът провежда редовни заседания най-малко </w:t>
        <w:br/>
        <w:t>два пъти годишн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вънредни заседания се свикват по искане на 1/3 от членовете на съвета или по предложение на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, които са поискали свикването на извънредно заседание, уточняват със секретаря на съвета датата за провеждането му, като изпращат материалите по предлаганите за разглеждане въпроси на всички членове на съвета най-малко 3 дни преди заседа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е свикват и се ръководят от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ункциите на председателя в негово отсъствие се изпълняват от определен от него член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е провеждат, ако на тях присъстват не по-малко от половината от членовете с право на гла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овете на съвета участват в работата му лично и не могат да упълномощават други лица да ги представлява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Секретар на съвета е служител на Държавната агенция за закрила на детето, определен със заповед на председателя на агенция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ят на съв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подготовката и провеждането на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оди протоколите от заседа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ординира изпълнението на взетите решения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езпечав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то на междуинституционалния обмен на информация и експертните становища по въпроси, които са предмет на обсъждане по време на заседа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координация между членовете на съвета и други институции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дпомага дейността на работните групи, създадени с решение на съве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съхранява документацията на съве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(1) </w:t>
      </w:r>
      <w:r>
        <w:rPr>
          <w:rFonts w:cs="HebarU" w:ascii="HebarU" w:hAnsi="HebarU"/>
          <w:szCs w:val="24"/>
          <w:lang w:val="bg-BG"/>
        </w:rPr>
        <w:t>Съветът провежда своите заседания при предварително определени дати и днев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ектът на дневен ред за заседанията се подготвя от секретаря на съвета и се одобрява от неговия председ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те на съвета се уведомяват писмено за мястото, деня, часа и проекта на дневен ред за заседанието, придружен с всички материали, най-малко 5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секи член на съвета може да прави предложения за включване на въпроси в дневния ред. Предложенията за включване на други точки се правят чрез секретаря най-малко 3 работни дни преди заседанието. Материалите за тях се представят заедно с пред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 изключение на заседанията на съвета могат да се разглеждат въпроси, които не са включени в дневния ред, за които членовете на съвета не са уведомени по реда на ал. 2 и 3, но по своя характер не търпят отлаг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Членовете на съвета са длъжни да уведомят своевременно за невъзможността си да участват в насроченото засед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Член на съвета, който е възпрепятстван да участва в заседание, може предварително да изрази становището си по обсъжданите въпроси в писмен вид, което представя на председателя на съвета най-малко два дни преди заседа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Председателят на съвета има право да иска от членовете на съвета допълнителна информация по всички въпроси, засягащи дейностите по закрила на дец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Решенията на съвета се вземат с мнозинство от 2/3 от присъстващите на заседанието членове на съвета с право на гла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ето на съвета по чл. 6, ал. 2 се взема с мнозинство от повече от половината от присъстващите на заседанието членове на съве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изключение правото на глас на отделен член може да се упражни неприсъствено. В този случай вотът се изразява писмено и е неразделна част от протокола от заседанието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ветът в изключителни случаи може да вземе решение и неприсъствено чрез протокол, подписан от всички членове, по въпроси, по които вече е проведено обсъжд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Съветът може да разгледа и да вземе решения и по въпроси, поставени на самото заседание, без да е спазен редът по чл. 1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За всяко заседание на съвета се съставя протокол, който се подписва от председателя и от секретар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ите от заседанията на съвета се изготвят в 7-дневен срок от провеждането на заседанието и се водят от секретаря 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аличие на особени мнения те трябва да бъдат представени в писмена форма в двудневен срок след заседанието. Те не трябва да съдържат данни и мотиви, неизразени на заседа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атериалите по ал. 3 са неразделна част от протоко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Оригиналните протоколи се съхраняват от секретаря, който ги номерира съобразно поредността на заседанията, заедно с всички материал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съвета получават копия от протокол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решения за извлечения от протоколите и материалите от заседанията се дават от председателя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Материално-техническото и финансовото осигуряване на работата на съвета се осъществява от Държавната агенция за закрила на детето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18, ал. 2 от Закона за закрила на детето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9:00Z</dcterms:created>
  <dc:creator>BV</dc:creator>
  <dc:description/>
  <cp:keywords/>
  <dc:language>en-US</dc:language>
  <cp:lastModifiedBy>dbman</cp:lastModifiedBy>
  <cp:lastPrinted>2006-12-20T10:08:00Z</cp:lastPrinted>
  <dcterms:modified xsi:type="dcterms:W3CDTF">2006-12-29T09:00:00Z</dcterms:modified>
  <cp:revision>4</cp:revision>
  <dc:subject/>
  <dc:title>Р Е П У Б Л И К А   Б Ъ Л Г А Р И Я</dc:title>
</cp:coreProperties>
</file>