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ru-RU"/>
        </w:rPr>
        <w:t>35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19 </w:t>
      </w:r>
      <w:r>
        <w:rPr>
          <w:rFonts w:cs="HebarU" w:ascii="HebarU" w:hAnsi="HebarU"/>
          <w:b/>
        </w:rPr>
        <w:t>септемв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9. Проект на Решение за одобряване проект на писмо до Международната банка за възстановяване и развитие относно изменение на Заемното споразумение (Проект за социално включване) между Република България и Международната банка за възстановяване и развитие, подписано на 18 ноември 2008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писмо до Международната банка за възстановяване и развитие относно изменение на Заемното споразумение (Проект за социално включване) между Република България и Международната банка за възстановяване и развитие, подписано на 18 ноември 2008 г., и финализиране на Допълнително писмо № 2 към него като основа за водене на преговори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</w:rPr>
              <w:t>2. Упълномощава заместник министър-председателя и министър на финансите да подпише писмото по т. 1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</w:rPr>
              <w:t>3. Упълномощава министъра на труда и социалната политика и заместник министър-председателя и министър на финансите да проведат преговорите с Международната банка за възстановяване и развитие и заместник министър-председателя и министър на финансите да подпише необходимите документи във връзка с изменението по т. 1 при условие за последваща ратификация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4. Упълномощава заместник министър-председателя и министър на финансите след провеждане на преговорите по т. 3 да подпише Допълнително писмо № 2 към споразумението по т. 1 от името на Република България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2:12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2-09-20T12:12:00Z</dcterms:modified>
  <cp:revision>2</cp:revision>
  <dc:subject/>
  <dc:title>Р Е П У Б Л И К А   Б Ъ Л Г А Р И Я</dc:title>
</cp:coreProperties>
</file>