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2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8 </w:t>
      </w:r>
      <w:r>
        <w:rPr>
          <w:rFonts w:cs="HebarU" w:ascii="HebarU" w:hAnsi="HebarU"/>
          <w:b/>
        </w:rPr>
        <w:t>юли   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4784"/>
        <w:gridCol w:w="5400"/>
      </w:tblGrid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784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71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ряване проект на Протокол за изме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нение на Меморандума за разбира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телство относно сътрудничество в борбата с корупцията посредством инициативата на Югоизточна Европа за борба с корупцията, подписан на 13 април 2007 г. в Загреб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протокол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ава заместник ми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нистър-председателя и министър на въ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трешните работи да проведе преговори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те и да подпише протокола по т. 1 „ad referendum” от името на правителството на Република България при условие за последваща ратификац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13:00Z</dcterms:created>
  <dc:creator>GX150</dc:creator>
  <dc:description/>
  <cp:keywords/>
  <dc:language>en-US</dc:language>
  <cp:lastModifiedBy>dbman</cp:lastModifiedBy>
  <cp:lastPrinted>2012-07-18T15:24:00Z</cp:lastPrinted>
  <dcterms:modified xsi:type="dcterms:W3CDTF">2012-07-19T07:13:00Z</dcterms:modified>
  <cp:revision>2</cp:revision>
  <dc:subject/>
  <dc:title>Р Е П У Б Л И К А   Б Ъ Л Г А Р И Я</dc:title>
</cp:coreProperties>
</file>